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color w:val="333399"/>
          <w:sz w:val="44"/>
        </w:rPr>
      </w:pPr>
      <w:r>
        <w:rPr>
          <w:rFonts w:cs="Bookman Old Style" w:ascii="Bookman Old Style" w:hAnsi="Bookman Old Style"/>
          <w:b/>
          <w:color w:val="0000FF"/>
          <w:sz w:val="44"/>
        </w:rPr>
        <w:t xml:space="preserve">«Г  О  Р  С  Е  Т  И»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я, 634012 г.Томск, ул. Шевченко,62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тел. (382 2) 999-883, факс (382 2) 999-677, ИНН 7017081040, КПП 701701001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/с 407028</w:t>
      </w:r>
      <w:r>
        <w:rPr>
          <w:bCs/>
          <w:sz w:val="22"/>
          <w:szCs w:val="22"/>
        </w:rPr>
        <w:t>10664000045810</w:t>
      </w:r>
      <w:r>
        <w:rPr>
          <w:color w:val="000000"/>
          <w:sz w:val="22"/>
        </w:rPr>
        <w:t xml:space="preserve"> Отделение №8616 Сбербанка России г. Томска, БИК </w:t>
      </w:r>
      <w:r>
        <w:rPr>
          <w:bCs/>
          <w:sz w:val="22"/>
          <w:szCs w:val="22"/>
        </w:rPr>
        <w:t>0469026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701" w:right="17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51"/>
        <w:gridCol w:w="1276"/>
        <w:gridCol w:w="1417"/>
        <w:gridCol w:w="1430"/>
      </w:tblGrid>
      <w:tr>
        <w:trPr>
          <w:trHeight w:val="58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Прейскурант цен на оказание транспортных услуг (выполнение работ) специальным и грузовым автотранспортом ООО "Горсети" сторонним организациям и населению. *</w:t>
            </w:r>
          </w:p>
        </w:tc>
      </w:tr>
      <w:tr>
        <w:trPr>
          <w:trHeight w:val="42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№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Стоимость услуг </w:t>
            </w:r>
            <w:r>
              <w:rPr>
                <w:rFonts w:cs="Cambria" w:ascii="Cambria" w:hAnsi="Cambria"/>
                <w:b/>
                <w:bCs/>
              </w:rPr>
              <w:t xml:space="preserve">с экипажем, </w:t>
            </w:r>
            <w:r>
              <w:rPr>
                <w:rFonts w:cs="Cambria" w:ascii="Cambria" w:hAnsi="Cambria"/>
              </w:rPr>
              <w:t>руб./маш. час с НДС (20%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Стоимость услуг </w:t>
            </w:r>
            <w:r>
              <w:rPr>
                <w:rFonts w:cs="Cambria" w:ascii="Cambria" w:hAnsi="Cambria"/>
                <w:b/>
                <w:bCs/>
              </w:rPr>
              <w:t>без экипаж</w:t>
            </w:r>
            <w:r>
              <w:rPr>
                <w:rFonts w:cs="Cambria" w:ascii="Cambria" w:hAnsi="Cambria"/>
              </w:rPr>
              <w:t>а, руб./маш. час с НДС (20%)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Стоимость услуг с экипажем и рабочим на оборудование, </w:t>
            </w:r>
            <w:r>
              <w:rPr>
                <w:rFonts w:cs="Cambria" w:ascii="Cambria" w:hAnsi="Cambria"/>
                <w:color w:val="000000"/>
              </w:rPr>
              <w:t>руб./маш. час с НДС (20%)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1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ургоны (грузовы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ургон ГАЗ 66 со сварочным аппара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02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Автофургон ГАЗ 28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</w:rPr>
              <w:t>3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втофургон ИЖ-27175-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ургоны (грузопассажирск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ургоны (грузопассажирские) ГАЗ, УАЗ (грузоподъемностью до 1,5 тон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Фургоны (грузопассажирские) ГАЗ, УАЗ  грузоподъемностью до 5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аборатории на автомобил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Электролаборатория 10- 35 к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Электролаборатория 10 кВ (вездех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ебедки на шасси автомобил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ебедка на базе ГАЗ 66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ебедка на базе ЗИЛ 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втовыш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Автовышки 15-22 мет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тановки буриль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тановка бурильная с глубиной бурения 3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тановки баров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Установка баровая на базе МТЗ с глубиной траншеи 2,4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раны автомобиль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анипулятор грузоподъемностью 3 т., стрела 11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Манипулятор грузоподъемностью 5 т., стрела 18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Манипулятор грузоподъемностью 6 т., стрела 18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анипулятор грузоподъемностью 10 т., стрела 22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Автокран грузоподъемностью 10 т., стрела 8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Автокран грузоподъемностью 14- 16 т., стрела до 18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втокран грузоподъемностью 25 т., стрела 24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очее оборуд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IRMAN генерат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IRMAN компрессор 2 моло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480,00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втомобили-цистер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Цистерна ассенизационная (3,7 куб. 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Цистерна (7,5 куб. 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Цистерна (7,5 куб. м) с прицепом (6 куб. 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аровая передвижная установка (ППУ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Паровая передвижная установка КАМАЗ (5 куб. 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 7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 170,00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рактор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ульдозер гусеничный с шириной лопаты 3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ульдозер гусеничный с шириной лопаты 3,5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змельчитель древесных отходов "Ивета" на базе МТ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Экскаваторы, погрузч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ини-экскаватор гусеничный (глубина копания до 3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Экскаватор-погрузчик колес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Мини-погрузчик колес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егковые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егковой автомобиль CHEVROLET NI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втобу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Автобус ГАЗ с кол-вом пассажирских мест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Автобус ПАЗ с кол-вом пассажирских мест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рузовые бортовые автомоби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Грузовой бортовой автомобиль ГАЗ грузоподъемностью до 3 т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Грузовой бортовой автомобиль ЗИЛ грузоподъемностью 5-6 т.  с прицеп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рузовой бортовой автомобиль КАМАЗ грузоподъемностью 8 т. с прицеп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ягач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ягач ЗИЛ грузоподъемность 6 т., длина 7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ягач МАЗ грузоподъемность 9 т., длина 9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Тягач КАМАЗ грузоподъемность 14 т., длина 9 м. с прицеп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ягач МАЗ грузоподъемность 21 т., длина 7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амосвал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амосвал грузоподъемностью 4-6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амосвал грузоподъемностью 15-20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твержден Приказом №4/1 от 11.01.2021 г. «Об утверждении калькуляций на оказание платных услуг»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8:00Z</dcterms:created>
  <dc:creator>Олофинская Юлия Павловна</dc:creator>
  <dc:description/>
  <cp:keywords/>
  <dc:language>en-US</dc:language>
  <cp:lastModifiedBy>Сподина Татьяна Юрьевна</cp:lastModifiedBy>
  <cp:lastPrinted>2021-02-12T16:10:00Z</cp:lastPrinted>
  <dcterms:modified xsi:type="dcterms:W3CDTF">2021-02-17T07:30:00Z</dcterms:modified>
  <cp:revision>7</cp:revision>
  <dc:subject/>
  <dc:title>ОБЩЕСТВО С ОГРАНИЧЕННОЙ ОТВЕТСТВЕННОСТЬЮ</dc:title>
</cp:coreProperties>
</file>