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Россия, 634012 г.Томск, ул. Шевченко,62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. (382 2) 999-883, факс (382 2) 999-677,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/с 407028</w:t>
      </w:r>
      <w:r>
        <w:rPr>
          <w:bCs/>
          <w:sz w:val="22"/>
          <w:szCs w:val="22"/>
        </w:rPr>
        <w:t>10664000045810</w:t>
      </w:r>
      <w:r>
        <w:rPr>
          <w:color w:val="000000"/>
          <w:sz w:val="22"/>
        </w:rPr>
        <w:t xml:space="preserve"> Отделение №8616 Сбербанка России г. Томска, БИК </w:t>
      </w:r>
      <w:r>
        <w:rPr>
          <w:bCs/>
          <w:sz w:val="22"/>
          <w:szCs w:val="22"/>
        </w:rPr>
        <w:t>04690260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х. № </w:t>
            </w:r>
            <w:r>
              <w:rPr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«____» _________ 2018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10"/>
      </w:tblGrid>
      <w:tr>
        <w:trPr>
          <w:trHeight w:val="416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регулируемой организации, документ о назначен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езников Владимир Тихонович</w:t>
            </w:r>
          </w:p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участников №13-12 от 17.09.2012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 ИНН/ КПП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7000158513/7017081040/701701001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(в базовом периоде и периоде регулирования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99-98-83 (приемная), (3822) 99-96-77 (факс), 99-99-60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представителя организации с указанием должности и документа, подтверждающего полномоч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лова Нина Павловна, начальник отдела бизнес-планирования и тарифообразования, доверенность № 483 от 28.04.2017 года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регулируемой организации в сети «Интернет»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gorsetitom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 Unicode MS" w:cs="Times New Roman CYR" w:ascii="Times New Roman CYR" w:hAnsi="Times New Roman CYR"/>
                  <w:color w:val="000000"/>
                  <w:sz w:val="24"/>
                  <w:szCs w:val="24"/>
                  <w:lang w:val="en-US"/>
                </w:rPr>
                <w:t>priges@mail.tomsknet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регулируемой организации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</w:t>
            </w:r>
          </w:p>
          <w:p>
            <w:pPr>
              <w:pStyle w:val="Normal"/>
              <w:ind w:hanging="3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суббота, воскресенье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ической энергии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бращен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определению размера платы за технологическое присоединение к электрическим сетям, утвержденные Приказом Федеральной антимонопольной службы от 29 августа 2017 г. N 1135/17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полнительных стандартизированных тарифных ставок для расчета платы за технологическое присоединение к электрическим сетям ООО "Горсети» (на строительство кабельных, воздушных линий электропередачи, трансформаторных подстанций, пункта секционирования 6-10 кВ) и ставок платы за единицу максимальной мощности (на строительство трансформаторных подстанций) на основании локально-сметных расчетов и сметных расчетов на проектные (изыскательные) работы, выполненных с применением сметных норматив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Дополнительные 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, на строительство кабельных, воздушных линий электропередачи, трансформаторных подстанций, пункта секционирования 6-10 кВ на территориях городских населенных пунктов Томской области, а также ставок платы за единицу максимальной мощности на строительство трансформаторных подстанций "последней мили" при технологическом присоединении энергопринимающих устройств максимальной мощностью до 8900 кВт и на уровне напряжения ниже 35 кВ элктрическим сетям сетевых организаций на территории Томской области.</w:t>
      </w:r>
    </w:p>
    <w:p>
      <w:pPr>
        <w:pStyle w:val="Normal"/>
        <w:spacing w:lineRule="auto" w:line="360"/>
        <w:ind w:left="7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Дополнить Приложение № 5 к приказу Департамента тарифного регулирования Томской области от 29.12.2017 №6-744 (1.На территориях городских населенных пунктов и территориях, не относящихся к территориям городских населенных пунктов)</w:t>
      </w:r>
    </w:p>
    <w:p>
      <w:pPr>
        <w:pStyle w:val="Normal"/>
        <w:spacing w:lineRule="auto" w:line="360"/>
        <w:ind w:left="11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На территориях городских населенных пунктов и территориях, не относящихся к территориям городских населенных пунктов                                                 (без учета НДС)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08"/>
        <w:gridCol w:w="2518"/>
      </w:tblGrid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ндартизированной тарифной ставки, предлагаемой к установлению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Стандартизированная тарифная ставка (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руб./к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0,4 кВ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железобетонные (существующие), изолированный алюминиевый провод, сечение провода до 50 квадратных мм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399,1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поры (существующие), изолированный, алюминиевый провод, диапазон сечения до 50 квадратных мм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446,74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железобетонные (существующие), изолированный алюминиевый провод, сечение провода от 50 до 100 квадратных мм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941,7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поры (существующие), изолированный, алюминиевый провод, диапазон сечения от 50 до 100 квадратных мм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89,33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нструкции и сооружения, изолированный, алюминиевый провод, диапазон сечения до 50 квадратных мм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3</w:t>
            </w:r>
          </w:p>
        </w:tc>
      </w:tr>
    </w:tbl>
    <w:p>
      <w:pPr>
        <w:pStyle w:val="Normal"/>
        <w:spacing w:lineRule="auto" w:line="360"/>
        <w:ind w:left="7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Дополнить Приложение № 6 к приказу Департамента тарифного регулирования Томской области от 29.12.2017 №6-744 (1.На территориях городских населенных пунктов и территориях, не относящихся к территориям городских населенных пунктов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На территориях городских населенных пунктов и территориях, не относящихся к территориям городских населенных пунктов                                      </w:t>
        <w:tab/>
        <w:t xml:space="preserve">   (без учета НДС)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08"/>
        <w:gridCol w:w="2518"/>
      </w:tblGrid>
      <w:tr>
        <w:trPr>
          <w:tblHeader w:val="true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тандартизированной тарифной ставки, предлагаемой к установлению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(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руб./км</w:t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0,4 кВ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раншеях одна нить кабеля, многожильные, с резиновой и пластмассовой изоляцией, диапазон сечения от 50 до 100 квадратных мм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7 160,28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раншеях одна нить кабеля, многожильные, с резиновой и пластмассовой изоляцией, диапазон сечения от 100 до 200 квадратных мм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9 785,2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шеях одна нить кабеля, многожильные, с резиновой и пластмассовой изоляцией, диапазон сечения от 200 до 500 квадратных мм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6 823,7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альное наклонное бурение, одна нить кабеля, многожильные, с резиновой и пластмассовой изоляцией, диапазон сечения от 50 до 100 квадратных мм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39 947,9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альное наклонное бурение, одна нить кабеля, многожильные, с резиновой и пластмассовой изоляцией, диапазон сечения от 100 до 200 квадратных мм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4 136,1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альное наклонное бурение, одна нить кабеля, многожильные, с резиновой и пластмассовой изоляцией, диапазон сечения от 200 до 500 квадратных мм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 175,08</w:t>
            </w:r>
          </w:p>
        </w:tc>
      </w:tr>
    </w:tbl>
    <w:p>
      <w:pPr>
        <w:pStyle w:val="Normal"/>
        <w:spacing w:lineRule="auto" w:line="360"/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5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Дополнить Приложение № 7 к приказу Департамента тарифного регулирования Томской области от 29.12.2017 №6-744 (1.На территориях городских населенных пунктов и территориях, не относящихся к территориям городских населенных пунктов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территориях городских населенных пунктов и территориях, не относящихся к территориям городских населенных пунктов            </w:t>
        <w:tab/>
        <w:tab/>
        <w:t xml:space="preserve">               (без учета НДС)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08"/>
        <w:gridCol w:w="2518"/>
      </w:tblGrid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тандартизированной тарифной ставки, предлагаемой к установлению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Стандартизированная тарифная ставка (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 руб./кВ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6/10 кВ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, столбовая с масляным трансформатором, мощностью от 25 до 100 кВА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780,67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, столбовая с масляным трансформатором, мощностью от 100 до 250 кВА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967,11</w:t>
            </w:r>
          </w:p>
        </w:tc>
      </w:tr>
    </w:tbl>
    <w:p>
      <w:pPr>
        <w:pStyle w:val="Normal"/>
        <w:spacing w:lineRule="auto" w:line="360"/>
        <w:ind w:left="7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Дополнить Приложение № 8 к приказу Департамента тарифного регулирования Томской области от 29.12.2017 №6-744 (1.На территориях городских населенных пунктов и территориях, не относящихся к территориям городских населенных пунктов)</w:t>
      </w:r>
    </w:p>
    <w:p>
      <w:pPr>
        <w:pStyle w:val="Normal"/>
        <w:spacing w:lineRule="auto" w:line="360"/>
        <w:ind w:left="11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На территориях городских населенных пунктов и территориях, не относящихся к территориям городских населенных пунктов                   </w:t>
        <w:tab/>
        <w:tab/>
        <w:tab/>
        <w:t xml:space="preserve">   (без учета НДС)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08"/>
        <w:gridCol w:w="2429"/>
      </w:tblGrid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тавки платы, предлагаемой к установлению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Ставка платы руб./кВ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Напряжение 6-10 кВ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, столбовая с масляным трансформатором, мощностью от 25 до 100 кВА включительно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470,76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, столбовая с масляным трансформатором, мощностью от 100 до 250 кВА включительно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полнить приказ Департамента тарифного регулирования Томской области от 29.12.2017 №6-744 Приложением № 9 (1.На территориях городских населенных пунктов и территориях, не относящихся к территориям городских населенных пунктов)</w:t>
      </w:r>
    </w:p>
    <w:p>
      <w:pPr>
        <w:pStyle w:val="Normal"/>
        <w:spacing w:lineRule="auto" w:line="360"/>
        <w:ind w:left="7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изированные тарифные ставки на покрытие расходов на строительство пунктов секционирования «последней мили» при технологическом присоединении к электрическим сетям сетевых организаций (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на территории Томской област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территориях городских населенных пунктов и территориях, не относящихся к территориям городских населенных пунктов                 </w:t>
        <w:tab/>
        <w:tab/>
        <w:t xml:space="preserve">   (без учета НДС)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1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ндартизированной тарифной ставки, предлагаемой к установлению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Стандартизированная тарифная ставка (С</w:t>
            </w:r>
            <w:r>
              <w:rPr>
                <w:sz w:val="24"/>
                <w:szCs w:val="24"/>
                <w:vertAlign w:val="subscript"/>
              </w:rPr>
              <w:t xml:space="preserve">4) </w:t>
            </w:r>
            <w:r>
              <w:rPr>
                <w:sz w:val="24"/>
                <w:szCs w:val="24"/>
              </w:rPr>
              <w:t>руб./шт.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Напряжение 6-10 кВ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ункта секционирования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 327,15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основывающие материалы прилагаются в ______ папке на _____листах в соответствии с прилагаемой описью, документы в электронном виде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).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rPr>
          <w:sz w:val="24"/>
          <w:szCs w:val="24"/>
        </w:rPr>
      </w:pPr>
      <w:r>
        <w:rPr>
          <w:sz w:val="24"/>
          <w:szCs w:val="24"/>
        </w:rPr>
        <w:t>Исполнительный директор                                                          М.В.Резников</w:t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6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sz w:val="22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sz w:val="22"/>
        <w:u w:val="non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sz w:val="22"/>
        <w:u w:val="non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u w:val="none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etitomsk.ru/" TargetMode="External"/><Relationship Id="rId3" Type="http://schemas.openxmlformats.org/officeDocument/2006/relationships/hyperlink" Target="mailto:priges@mail.tomsk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4:00Z</dcterms:created>
  <dc:creator>Олофинская Юлия Павловна</dc:creator>
  <dc:description/>
  <cp:keywords/>
  <dc:language>en-US</dc:language>
  <cp:lastModifiedBy>Карпова Ольга Александровна</cp:lastModifiedBy>
  <cp:lastPrinted>2018-02-19T14:21:00Z</cp:lastPrinted>
  <dcterms:modified xsi:type="dcterms:W3CDTF">2018-02-19T07:16:00Z</dcterms:modified>
  <cp:revision>3</cp:revision>
  <dc:subject/>
  <dc:title>ОБЩЕСТВО С ОГРАНИЧЕННОЙ ОТВЕТСТВЕННОСТЬЮ</dc:title>
</cp:coreProperties>
</file>