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ечень паспортов инвестиционной программы 2016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и реконструкц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ка однотрансформаторной подстанции с питающими линиями в районах малоэтажной застройки для улучшения качества и надежности электроснабжения потребителей г. Томска и технологического присоединения потребителе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ительство сетей электроснабжения для повышения надежности схемы электроснабжения г. Томска (КВЛЭП-10/6 кВ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Совет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Ленин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Октябрь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Киров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Томского района г. Том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Реконструкция электросетевых актив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электросетевых актив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спецтехники и оборудова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нструкция нежилых помещ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372"/>
        <w:gridCol w:w="1145"/>
        <w:gridCol w:w="8647"/>
        <w:gridCol w:w="142"/>
      </w:tblGrid>
      <w:tr>
        <w:trPr>
          <w:trHeight w:val="70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ческое перевооружение и реконструк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тимизация затрат на покупку электроэнергии для компенсации технологического расхода (потерь) электроэнергии, повышение качества обслуживания энерго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кабельными линиями от трансформаторных подстанций-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от воздушных линий 0,4 кВ-</w:t>
            </w:r>
            <w:r>
              <w:rPr>
                <w:bCs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ройств передачи данных для АСКУЭ в ТП-</w:t>
            </w:r>
            <w:r>
              <w:rPr>
                <w:bCs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Монтаж системы сигнализации в трансформаторной подстанции-118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>
                <w:sz w:val="20"/>
                <w:szCs w:val="20"/>
              </w:rPr>
              <w:t>Монтаж системы учета с АСКУЭ в ТП-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екта 20,24 млн. руб. без НДС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оля в инвестиционной программе 2016 года 15,24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6 г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кабельными линиями от трансформаторных подстанций-обьем финансирования полностью освоен в 3 кварта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четов с АСКУЭ на границе балансовой принадлежности с потребителями, запитанными от воздушных линий 0,4 кВ-</w:t>
            </w:r>
            <w:r>
              <w:rPr>
                <w:bCs/>
                <w:sz w:val="20"/>
                <w:szCs w:val="20"/>
              </w:rPr>
              <w:t>установлено 528 шт. Освоено 5,359 млн. руб. без НД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устройств передачи данных для АСКУЭ в ТП - установлено79 шт. Освоено 6,600 млн. руб. без НДС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сигнализации в трансформаторной подстанции- установлено 92 шт. Освоено 2,572 млн. руб. без НД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учета с АСКУЭ в ТП-установлено 5 шт. Освоено 0,135 млн. руб. без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расчет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днотрансформаторной подстанции с питающими линиями в районах малоэтажной застройки для улучшения качества и надежности электроснабжения потребителей г. Томска и технологического присоединения потребителей</w:t>
            </w:r>
          </w:p>
        </w:tc>
      </w:tr>
      <w:tr>
        <w:trPr>
          <w:trHeight w:val="19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>Повышение надежности и качества электроснабжения существующих потребителей малоэтажной застройки и невозможность технологического присоединения потребителей, в связи с морально и физически устаревшими и перегруженными существующими источниками п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: Установить новые трансформаторные подстанции, выполнить строительство питающих ЛЭП-10кВ</w:t>
            </w:r>
          </w:p>
        </w:tc>
      </w:tr>
      <w:tr>
        <w:trPr>
          <w:trHeight w:val="11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ь столбовых подстанций с трансформаторами 160 кВА и одна столбовая подстанция с трансформатором 100 кВА; Стоимость проекта 8,04 млн. руб. без НДС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6,06 %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о пять столбовых подстанций с трансформаторами 160 кВА и одна столбовая подстанция с трансформатором 100 кВА. Смонтировано 3,5 км высоковольтных питающих линий. Стоимость проекта в процессе реализации составила 6,939 млн. руб. без НДС.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электроснабжения для повышения надежности схемы электроснабжения г. Томска (КВЛЭП-10/6 кВ)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адежности и бесперебойности электроснабжения потребителей г. Томска путем монтажа 2 КЛЭП-10кВ от ТП 868 до ТП 870</w:t>
            </w:r>
          </w:p>
          <w:p>
            <w:pPr>
              <w:pStyle w:val="Normal"/>
              <w:rPr/>
            </w:pPr>
            <w:r>
              <w:rPr/>
              <w:t xml:space="preserve">Задачи: Строительство сети 10 к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10-кВ. Протяженность </w:t>
            </w:r>
            <w:r>
              <w:rPr>
                <w:lang w:val="en-US"/>
              </w:rPr>
              <w:t>L</w:t>
            </w:r>
            <w:r>
              <w:rPr/>
              <w:t>=0,23 км.</w:t>
            </w:r>
          </w:p>
          <w:p>
            <w:pPr>
              <w:pStyle w:val="Normal"/>
              <w:rPr/>
            </w:pPr>
            <w:r>
              <w:rPr/>
              <w:t xml:space="preserve">Стоимость проекта 0,77 млн. руб. без НДС. 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0,58 %</w:t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в 3 квартале 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Совет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 потребителей (до 15 кВт) в Совет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Совет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5,12 млн. руб. без Н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3,8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>Смонтировано 1,544 км. линий электропередачи для улучшения качества и надежности электроснабжения и технологического присоединения потребителей. Освоено 1,635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Ленин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Ленин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Ленин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3,93 млн. руб. без НД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,9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 xml:space="preserve">Смонтировано 0.329 км. линий электропередачи для улучшения качества и надежности электроснабжения и технологического присоединения потребителей. Освоено </w:t>
            </w:r>
            <w:r>
              <w:rPr>
                <w:lang w:val="en-US"/>
              </w:rPr>
              <w:t>0.787</w:t>
            </w:r>
            <w:r>
              <w:rPr/>
              <w:t xml:space="preserve">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Октябрь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Октябрь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Октябрь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,93 млн. руб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,9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>Смонтировано 0.622 км. линий электропередачи для улучшения качества и надежности электроснабжения и технологического присоединения потребителей. Освоено 2.</w:t>
            </w:r>
            <w:r>
              <w:rPr>
                <w:lang w:val="en-US"/>
              </w:rPr>
              <w:t>009</w:t>
            </w:r>
            <w:r>
              <w:rPr/>
              <w:t xml:space="preserve"> 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26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Кировского района г. Томска 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Киров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Кировском районе г. Томска.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,93 млн. руб без НДС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,96 %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 xml:space="preserve">Смонтировано 0.296 км. линий электропередачи для улучшения качества и надежности электроснабжения и технологического присоединения потребителей. Освоено </w:t>
            </w:r>
            <w:r>
              <w:rPr>
                <w:lang w:val="en-US"/>
              </w:rPr>
              <w:t>1.616</w:t>
            </w:r>
            <w:r>
              <w:rPr/>
              <w:t xml:space="preserve"> млн. руб. без НДС.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8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Том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(до 15 кВт) в Том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в установленные правительством сроки в Том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7,01 млн. руб. без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5,29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а 2016 г.:</w:t>
            </w:r>
          </w:p>
          <w:p>
            <w:pPr>
              <w:pStyle w:val="Normal"/>
              <w:rPr/>
            </w:pPr>
            <w:r>
              <w:rPr/>
              <w:t xml:space="preserve">Смонтировано 0.234 км. линий электропередачи для улучшения качества и надежности электроснабжения и технологического присоединения потребителей. Освоено </w:t>
            </w:r>
            <w:r>
              <w:rPr>
                <w:lang w:val="en-US"/>
              </w:rPr>
              <w:t>0.345</w:t>
            </w:r>
            <w:r>
              <w:rPr/>
              <w:t xml:space="preserve"> млн. руб. без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че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нструкция оборудования 35 кВ в ПС ЗПП-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 связи со строительством застройщиками ЗАО «Том-Дом ТДСК» и ООО «Стройзаказчик» социального жилья в микрорайоне «Солнечная долина», в рамках реализации федеральной программы доступного жилья, необходимо реконструировать оборудование ПС ЗПП-Т</w:t>
            </w:r>
          </w:p>
          <w:p>
            <w:pPr>
              <w:pStyle w:val="Normal"/>
              <w:rPr/>
            </w:pPr>
            <w:r>
              <w:rPr/>
              <w:t>Задачи: реконструкция морально и физически устаревшего оборудования 35 кВ в ПС ЗПП-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1,35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3,6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4 квартала была произведена закупка оборудования на сумму 30,737 млн. руб. без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иобретение обору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сетевых активов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иобретение имущества, увеличение зоны ответственности ООО «Горсети», что позволит в дальнейшем производить технологическое подключение потребителей без осуществления нового строительства сетей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Задачи: Приобретение ПС "ДСЗ".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2,50 млн. руб. без НДС.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9,41 %</w:t>
            </w:r>
          </w:p>
        </w:tc>
      </w:tr>
      <w:tr>
        <w:trPr>
          <w:trHeight w:val="1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еализации проекта в 4 квартале освоено 10,606 млн. руб без НДС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70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техники и оборудования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новить парк автомобильной и специальной техники; приобретения электронного тахеометра в связи с увеличением количества заявок на выполнение геодезических работ, увеличением требований к полноте предоставления геодезического материала а также, появлением геодезических работ, ранее не востребованных в ООО «Горсети» .</w:t>
            </w:r>
          </w:p>
          <w:p>
            <w:pPr>
              <w:pStyle w:val="Normal"/>
              <w:jc w:val="both"/>
              <w:rPr/>
            </w:pPr>
            <w:r>
              <w:rPr/>
              <w:t>Задачи: приобретение Автогидроподъемника 22 м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электронного тахеометра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4,81 млн. руб. без НДС.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3,62 %</w:t>
            </w:r>
          </w:p>
        </w:tc>
      </w:tr>
      <w:tr>
        <w:trPr>
          <w:trHeight w:val="2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3 квартала  был приобретен электронный тахеометр на сумму 0,678 млн. руб. без НДС. Автогидроподъемник приобретен в 4 квартале. Сумма затрат составила 4,110 млн. руб. без НДС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предложения. Договор закупки.</w:t>
            </w:r>
          </w:p>
        </w:tc>
      </w:tr>
      <w:tr>
        <w:trPr>
          <w:trHeight w:val="70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материальных активов</w:t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иобретение программных продуктов 1С:ERP Управление Предприятием 8 и 1С: Документооборот 8 КОРП и лицензий на их использование. Бухгалтерский и производственный учет ООО «Горсети» реализован на 1С 7.7, которая обладает критическими недостатками для ведения современной бухгалтерской документации. В 1С бухгалтерия 8.3 версии эти недостатки устранены, к тому же  содержится дополнительное программное обеспечение для документооборота.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,30 млн. руб. без НДС.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0,97 %</w:t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за 4 квартал составила 1,234 млн. руб без НДС.</w:t>
            </w:r>
          </w:p>
        </w:tc>
      </w:tr>
      <w:tr>
        <w:trPr>
          <w:trHeight w:val="1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купки</w:t>
            </w:r>
          </w:p>
        </w:tc>
      </w:tr>
      <w:tr>
        <w:trPr>
          <w:trHeight w:val="70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ых помещений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необходимость увеличения производственных площадей предприятия для дополнительного оборудования санитарно-бытовых помещений, помещений для приема пищи и доведения площадей бытовых помещений до установленных норм в соответствии с требованиями по охране труда; создания учебного класса охраны труда в целях обеспечения требований охраны труда, распространения правовых знаний, проведения профилактической работы по предупреждению производственного травматизма и профессиональных заболеваний; создания офиса обслуживания потребителей в соответствии  с Едиными стандартами качества обслуживания сетевыми организациями потребителей услуг сетев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Задачи: реконструкция нежилых помещений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29,83 млн. руб. без НДС.</w:t>
            </w:r>
          </w:p>
        </w:tc>
      </w:tr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инвестиционной программе 2016 года 22,47 %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финансирования и освоения капитальных вложений,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конструкции освоение денежных средств составило 40,116 млн. руб без НДС.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изготовление проектно-сметной документации, договор на СМР, договора на закупки материалов и оборуд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8:00Z</dcterms:created>
  <dc:creator>Киселева Т.Г.</dc:creator>
  <dc:description/>
  <cp:keywords/>
  <dc:language>en-US</dc:language>
  <cp:lastModifiedBy>Чапкин</cp:lastModifiedBy>
  <cp:lastPrinted>2016-03-24T10:22:00Z</cp:lastPrinted>
  <dcterms:modified xsi:type="dcterms:W3CDTF">2017-02-21T02:46:00Z</dcterms:modified>
  <cp:revision>7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