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. (382 2) 999-883, факс (382 2) 999-677,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с 407028</w:t>
      </w:r>
      <w:r>
        <w:rPr>
          <w:bCs/>
          <w:sz w:val="22"/>
          <w:szCs w:val="22"/>
        </w:rPr>
        <w:t>10664000045810</w:t>
      </w:r>
      <w:r>
        <w:rPr>
          <w:color w:val="000000"/>
          <w:sz w:val="22"/>
        </w:rPr>
        <w:t xml:space="preserve"> Отделение №8616 Сбербанка России г. Томска, БИК </w:t>
      </w:r>
      <w:r>
        <w:rPr>
          <w:bCs/>
          <w:sz w:val="22"/>
          <w:szCs w:val="22"/>
        </w:rPr>
        <w:t>0469026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7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355 от 22.04.2016 года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щения *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/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</m:oMath>
            <w:r>
              <w:rPr>
                <w:sz w:val="24"/>
                <w:szCs w:val="24"/>
              </w:rPr>
              <w:t>1.Установление дополнительных стандартизированных тарифных ставок для расчета  платы за технологическое присоединение к электрическим сетям ООО "Горсети»  (на строительство вводно-распределительного устройства наружной установки  (пункт секционирования 0,4кВ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/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  <w:r>
              <w:rPr>
                <w:sz w:val="24"/>
                <w:szCs w:val="24"/>
              </w:rPr>
              <w:t xml:space="preserve">2. Установление дополнительных стандартизированных тарифных ставок для расчета  платы за технологическое присоединение к электрическим сетям ООО "Горсети»  (на строительство кабельных линий электропередачи)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Дополнительные 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на строительство вводно-распределительного устройства наружной связи (пункта секционирования 0,4 кВ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60"/>
        <w:gridCol w:w="1460"/>
        <w:gridCol w:w="1560"/>
        <w:gridCol w:w="1620"/>
      </w:tblGrid>
      <w:tr>
        <w:trPr>
          <w:tblHeader w:val="true"/>
          <w:trHeight w:val="510" w:hRule="atLeast"/>
        </w:trPr>
        <w:tc>
          <w:tcPr>
            <w:tcW w:w="4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ндартизированных тарифных ставок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</w:tr>
      <w:tr>
        <w:trPr>
          <w:tblHeader w:val="true"/>
          <w:trHeight w:val="528" w:hRule="atLeast"/>
        </w:trPr>
        <w:tc>
          <w:tcPr>
            <w:tcW w:w="4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>
          <w:trHeight w:val="25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вводно-распределительного устройства наружной связи (пункта секционирования 0,4 кв)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водно-распределительного устройства наружной установки (пункт секционирования 0,4к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84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u w:val="single"/>
        </w:rPr>
        <w:t>2.Дополнительные 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на строительство кабельных линий электропередач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60"/>
        <w:gridCol w:w="1460"/>
        <w:gridCol w:w="1560"/>
        <w:gridCol w:w="1620"/>
      </w:tblGrid>
      <w:tr>
        <w:trPr>
          <w:tblHeader w:val="true"/>
          <w:trHeight w:val="510" w:hRule="atLeast"/>
        </w:trPr>
        <w:tc>
          <w:tcPr>
            <w:tcW w:w="4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ндартизированных тарифных ставок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</w:tr>
      <w:tr>
        <w:trPr>
          <w:tblHeader w:val="true"/>
          <w:trHeight w:val="528" w:hRule="atLeast"/>
        </w:trPr>
        <w:tc>
          <w:tcPr>
            <w:tcW w:w="4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>
          <w:trHeight w:val="25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,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*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кабельных линий электропередачи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пвБШп сеч.4х150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 49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пвБШп сеч.4х185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92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0,4кВ кабелем АпвБШп сеч.4х240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92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пвБШп сеч.4х150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61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пвБШп сеч.4х185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7 4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двух кабельных ЛЭП-0,4кВ кабелем АпвБШп сеч.4х240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17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10кВ кабелем АПвВнг(А)-LS сеч.1х150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471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10кВ кабелем АПвВнг(А)-LS сеч.1х185 в транше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42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10кВ кабелем АПвВнг(А)-LS сеч.1х240 в тран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56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10кВ кабелем АПвВнг(А)-LS 1х150 методом ГНБ (прокола), 3х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863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10кВ кабелем АПвВнг(А)-LS 1х185 методом ГНБ (прокола), 3х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65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кабельной ЛЭП-10кВ кабелем АПвВнг(А)-LS 1х240 методом ГНБ (прокола), 3х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3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кабельной ЛЭП-0,4кВ кабелем АПвБШп 4х150 методом ГНБ (прокола), 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8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кабельной ЛЭП-0,4кВ кабелем АПвБШп 4х185 методом ГНБ (прокола), 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926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кабельной ЛЭП-0,4кВ кабелем АПвБШп 4х240 методом ГНБ (прокола), 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 91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двух кабельных ЛЭП-0,4кВ кабелем АПвБШп 4х150 методом ГНБ (прокола), 2х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 56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двух кабельных ЛЭП-0,4кВ кабелем АПвБШп 4х185 методом ГНБ (прокола), 2х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85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двух кабельных ЛЭП-0,4кВ кабелем АПвБШп 4х240 методом ГНБ (прокола), 2х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100 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 83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______ папке  на _____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                                                      В.М.Афанас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6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0:00Z</dcterms:created>
  <dc:creator>Олофинская Юлия Павловна</dc:creator>
  <dc:description/>
  <cp:keywords/>
  <dc:language>en-US</dc:language>
  <cp:lastModifiedBy>Чертоляс Александра О.</cp:lastModifiedBy>
  <cp:lastPrinted>2017-01-23T07:56:00Z</cp:lastPrinted>
  <dcterms:modified xsi:type="dcterms:W3CDTF">2017-01-23T00:57:00Z</dcterms:modified>
  <cp:revision>4</cp:revision>
  <dc:subject/>
  <dc:title>ОБЩЕСТВО С ОГРАНИЧЕННОЙ ОТВЕТСТВЕННОСТЬЮ</dc:title>
</cp:coreProperties>
</file>