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3"/>
        <w:gridCol w:w="9792"/>
      </w:tblGrid>
      <w:tr>
        <w:trPr>
          <w:trHeight w:val="1266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(п. № 1.2  инвестиционной программы 2016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птимизация затрат на покупку электроэнергии для компенсации технологического расхода (потерь) электроэнер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/>
            </w:pPr>
            <w:r>
              <w:rPr/>
              <w:t>Установка учетов с АСКУЭ на границе балансовой принадлежности с потребителями, запитанными кабельными линиями от трансформаторных подстанций-100 шт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/>
            </w:pPr>
            <w:r>
              <w:rPr/>
              <w:t>Установка учетов с АСКУЭ на границе балансовой принадлежности с потребителями, запитанными от воздушных линий 0,4 кВ-600 шт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/>
            </w:pPr>
            <w:r>
              <w:rPr/>
              <w:t>Монтаж устройств передачи данных для АСКУЭ в ТП-106 шт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/>
            </w:pPr>
            <w:r>
              <w:rPr/>
              <w:t>Монтаж системы сигнализации в трансформаторной подстанции-118 шт.</w:t>
            </w:r>
          </w:p>
          <w:p>
            <w:pPr>
              <w:pStyle w:val="Normal"/>
              <w:numPr>
                <w:ilvl w:val="0"/>
                <w:numId w:val="1"/>
              </w:numPr>
              <w:ind w:left="313" w:hanging="360"/>
              <w:rPr/>
            </w:pPr>
            <w:r>
              <w:rPr/>
              <w:t>Монтаж системы учета с АСКУЭ в ТП-27 шт.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20,236 млн. руб. без НД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5,24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течение 2016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й ТП в мкр. Наука, ул. Спасская (п. № 2.2.2  инвестиционной программы 2016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льготной категории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 xml:space="preserve">Стоимость проекта 1,594 млн. руб. без НД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,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й ТП № 2 в Родионова (п. № 2.2.2  инвестиционной программы 2016г.)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льготной категории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 xml:space="preserve">Стоимость проекта 1,594 млн. руб. без НДС. 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,2 %</w:t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II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й ТП № 1 в Родионово (п. № 2.2.2  инвестиционной программы 2016г.)</w:t>
            </w:r>
          </w:p>
        </w:tc>
      </w:tr>
      <w:tr>
        <w:trPr>
          <w:trHeight w:val="3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льготной категории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>Стоимость проекта 1,594 млн. руб.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,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 </w:t>
            </w:r>
            <w:r>
              <w:rPr>
                <w:lang w:val="en-US"/>
              </w:rPr>
              <w:t>III</w:t>
            </w:r>
            <w:r>
              <w:rPr/>
              <w:t xml:space="preserve"> квартал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орудования 35 кВ в ПС ЗПП-Т (п. № 3  инвестиционной программы 2016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ологического присоединения объектов строительства социального жилья, в рамках реализации федеральной программы доступного жилья</w:t>
            </w:r>
          </w:p>
          <w:p>
            <w:pPr>
              <w:pStyle w:val="Normal"/>
              <w:rPr/>
            </w:pPr>
            <w:r>
              <w:rPr/>
              <w:t>Задачи: реконструкция оборудования 35 кВ ПС ЗПП-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1.12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23,4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26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ЭП-6 кВ от ПС Московская, ПС Южная (п № 2.2.3  инвестиционной программы 2016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я надежности схемы электроснабжения потребителей Кировского района.</w:t>
            </w:r>
          </w:p>
          <w:p>
            <w:pPr>
              <w:pStyle w:val="Normal"/>
              <w:rPr/>
            </w:pPr>
            <w:r>
              <w:rPr/>
              <w:t>Задача: строительство сетей 6 кВ от ПС  Московская, ПС Юж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9,927млн. руб без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7,4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  <w:r>
              <w:rPr>
                <w:lang w:val="en-US"/>
              </w:rPr>
              <w:t xml:space="preserve">III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й ТП в г. Томске, ул. П. Федоровского, д. 4 (п. № 2.2.1  инвестиционной программы 2016г.)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вновь строящихся общеобразовательных и дошкольных учреждений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ая  двухтрансформаторная подстанция с трансформаторами 2*100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 xml:space="preserve">Стоимость проекта 13,741 млн. руб. без НДС. 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0,35 %</w:t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II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осетевых активов (п. № 4  инвестиционной программы 2016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качества и надежности электроснабжения существующих потребителей и обеспечение возможности технологического присоединения льготной категории потребителей</w:t>
            </w:r>
          </w:p>
          <w:p>
            <w:pPr>
              <w:pStyle w:val="Normal"/>
              <w:rPr/>
            </w:pPr>
            <w:r>
              <w:rPr/>
              <w:t>Задачи: приобретение электросетевых актив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4,47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0,9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окарно-винторезного станка </w:t>
            </w:r>
            <w:r>
              <w:rPr>
                <w:lang w:val="en-US"/>
              </w:rPr>
              <w:t xml:space="preserve">CU </w:t>
            </w:r>
            <w:r>
              <w:rPr/>
              <w:t>500М. (п. № 5 инвестиционной программы 2016г.)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эксплуатационных издержек. Повышение надежности работы машин и спецтехники</w:t>
            </w:r>
          </w:p>
          <w:p>
            <w:pPr>
              <w:pStyle w:val="Normal"/>
              <w:rPr/>
            </w:pPr>
            <w:r>
              <w:rPr/>
              <w:t xml:space="preserve">Задачи: токарно-винторезного станка </w:t>
            </w:r>
            <w:r>
              <w:rPr>
                <w:lang w:val="en-US"/>
              </w:rPr>
              <w:t xml:space="preserve">CU </w:t>
            </w:r>
            <w:r>
              <w:rPr/>
              <w:t>500М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,017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77  %</w:t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и 2016 г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ригадного фургона ГАЗ 3308 с лебедкой, фаркопом. (п. № 5 инвестиционной программы 2016г.)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эксплуатационных издержек. Повышение надежности работы машин и спецтехники</w:t>
            </w:r>
          </w:p>
          <w:p>
            <w:pPr>
              <w:pStyle w:val="Normal"/>
              <w:rPr/>
            </w:pPr>
            <w:r>
              <w:rPr/>
              <w:t>Задачи: бригадного фургона ГАЗ 3308 с лебедкой, фаркопом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,059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8  %</w:t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и 2016 г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МАЗ 65116 тягач с полуприцепом 12м. (п. № 5 инвестиционной программы 2016г.)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эксплуатационных издержек. Повышение надежности работы машин и спецтехники</w:t>
            </w:r>
          </w:p>
          <w:p>
            <w:pPr>
              <w:pStyle w:val="Normal"/>
              <w:rPr/>
            </w:pPr>
            <w:r>
              <w:rPr/>
              <w:t>Задачи: приобретение КАМАЗ 65116 тягач с полуприцепом 12м.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2,203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,66 %</w:t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и 2016 г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ососа КО-510К (п. № 5 инвестиционной программы 2016г.)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эксплуатационных издержек. Повышение надежности работы машин и спецтехники</w:t>
            </w:r>
          </w:p>
          <w:p>
            <w:pPr>
              <w:pStyle w:val="Normal"/>
              <w:rPr/>
            </w:pPr>
            <w:r>
              <w:rPr/>
              <w:t>Задачи: приобретение илососа КО-510К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,822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,4 %</w:t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и 2016 г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гидроподъемника 22м (п. № 5  инвестиционной программы 2016г.)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эксплуатационных издержек. Повышение надежности работы машин и спецтехники</w:t>
            </w:r>
          </w:p>
          <w:p>
            <w:pPr>
              <w:pStyle w:val="Normal"/>
              <w:rPr/>
            </w:pPr>
            <w:r>
              <w:rPr/>
              <w:t>Задачи: Приобретение автогидроподъемника 22м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2,034 млн. руб. без НДС.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,53 %</w:t>
            </w:r>
          </w:p>
        </w:tc>
      </w:tr>
      <w:tr>
        <w:trPr>
          <w:trHeight w:val="1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и 2016 г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84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ЛЭП-0,4 кВ для улучшения качества и надежности электроснабжения и технологического присоединения потребителей Томского района г. Томска (п.2.2.4 инвестиционной программы 2016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льготной категории потребителей  (до 15 кВт) в Том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Томского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4,185 млн. руб. без НД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3,1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ЛЭП-0,4 кВ для улучшения качества и надежности электроснабжения и технологического присоединения потребителей Советского района г. Томска (п.2.2.4 инвестиционной программы 2016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льготной категории потребителей  (до 15 кВт) в Совет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Советского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5,124 млн. руб. без Н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3,8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ЛЭП-0,4 кВ для улучшения качества и надежности электроснабжения и технологического присоединения потребителей Октябрьского района г. Томска (п.2.2.4 инвестиционной программы 2016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льготной категории потребителей  (до 15 кВт) в Октябрь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Октябрьском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4,753 млн. руб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3,5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ЛЭП-0,4 кВ для улучшения качества и надежности электроснабжения и технологического присоединения потребителей Ленинского района г. Томска (п.2.2.4 инвестиционной программы 2016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льготной категории потребителей  (до 15 кВт) в Ленин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Ленинском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3,933 млн. руб. без НД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2,9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26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ЛЭП-0,4 кВ для улучшения качества и надежности электроснабжения и технологического присоединения потребителей Кировского района г. Томска (п.2.2.4 инвестиционной программы 2016 г.)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льготной категории потребителей  (до 15 кВт) в Киров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Кировском районе г. Томска.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,933 млн. руб. без НДС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2,96 %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Киселева Т.Г.</dc:creator>
  <dc:description/>
  <cp:keywords/>
  <dc:language>en-US</dc:language>
  <cp:lastModifiedBy>Самокиш Анна Вячеславовна</cp:lastModifiedBy>
  <cp:lastPrinted>2016-02-26T10:13:00Z</cp:lastPrinted>
  <dcterms:modified xsi:type="dcterms:W3CDTF">2016-02-29T13:34:00Z</dcterms:modified>
  <cp:revision>5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