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еречень паспортов инвестиционной программы 2016 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и реконструкц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становка комплектной двухтрансформаторной подстанции с питающими линиями для внешнего электроснабжения общеобразовательных и дошкольных учреждений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ка однотрансформаторной подстанции с питающими линиями в районах малоэтажной застройки для улучшения качества и надежности электроснабжения потребителей г. Томска и технологического присоединения потребителей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ительство сетей электроснабжения для повышения надежности схемы электроснабжения г. Томска (КВЛЭП-10/6 кВ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Советского района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Ленинского района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Октябрьского района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Кировского района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Томского района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Реконструкция оборудования 35 кВ в ПС ЗПП-Т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ение электросетевых актив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ение спецтехники и оборуд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372"/>
        <w:gridCol w:w="1145"/>
        <w:gridCol w:w="8647"/>
        <w:gridCol w:w="142"/>
      </w:tblGrid>
      <w:tr>
        <w:trPr>
          <w:trHeight w:val="70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ческое перевооружение и реконструк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тимизация затрат на покупку электроэнергии для компенсации технологического расхода (потерь) электроэнергии, повышение качества обслуживания энергообъ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телемеханики и диспетчери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>
                <w:sz w:val="20"/>
                <w:szCs w:val="20"/>
              </w:rPr>
              <w:t>Установка учетов с АСКУЭ на границе балансовой принадлежности с потребителями, запитанными кабельными линиями от трансформаторных подстанций-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>
                <w:sz w:val="20"/>
                <w:szCs w:val="20"/>
              </w:rPr>
              <w:t>Установка учетов с АСКУЭ на границе балансовой принадлежности с потребителями, запитанными от воздушных линий 0,4 кВ-</w:t>
            </w:r>
            <w:r>
              <w:rPr>
                <w:bCs/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стройств передачи данных для АСКУЭ в ТП-</w:t>
            </w:r>
            <w:r>
              <w:rPr>
                <w:bCs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>
                <w:sz w:val="20"/>
                <w:szCs w:val="20"/>
              </w:rPr>
              <w:t>Монтаж системы сигнализации в трансформаторной подстанции-118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>
                <w:sz w:val="20"/>
                <w:szCs w:val="20"/>
              </w:rPr>
              <w:t>Монтаж системы учета с АСКУЭ в ТП-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оекта 22,974 млн. руб. без НДС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оля в инвестиционной программе 2016 года 17.3 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 контрольных этапов с укзанием отчетных данных за предыдущий и текущий годы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а 2016 г. </w:t>
            </w:r>
          </w:p>
          <w:p>
            <w:pPr>
              <w:pStyle w:val="Normal"/>
              <w:numPr>
                <w:ilvl w:val="0"/>
                <w:numId w:val="4"/>
              </w:numPr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телемеханики и диспетчеризации - реализуется в течение 2016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четов с АСКУЭ на границе балансовой принадлежности с потребителями, запитанными кабельными линиями от трансформаторных подстанций-</w:t>
            </w:r>
            <w:r>
              <w:rPr>
                <w:bCs/>
                <w:sz w:val="20"/>
                <w:szCs w:val="20"/>
              </w:rPr>
              <w:t>установлено 20 шт. Освоено 0,269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лн. руб. без НД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четов с АСКУЭ на границе балансовой принадлежности с потребителями, запитанными от воздушных линий 0,4 кВ-</w:t>
            </w:r>
            <w:r>
              <w:rPr>
                <w:bCs/>
                <w:sz w:val="20"/>
                <w:szCs w:val="20"/>
              </w:rPr>
              <w:t>установлено 67 шт. Освоено 1,320 млн. руб. без НДС.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стройств передачи данных для АСКУЭ в ТП- реализуется в течение 2016 г.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сигнализации в трансформаторной подстанции- реализуется в течение 2016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учета с АСКУЭ в ТП- реализуется в течение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и сметные расче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7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мплектной двухтрансформаторной подстанции с питающими линиями для внешнего электроснабжения общеобразовательных и дошкольных учреждений г. Том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Необходимость подключения к сетям электроснабжения детского дошкольного учреждения по ул. П. Федоровского, 4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ая двухтрансформаторная подстанция с трансформаторами 2*1000 кВА. ЛЭП-10 кВ</w:t>
            </w:r>
          </w:p>
          <w:p>
            <w:pPr>
              <w:pStyle w:val="Normal"/>
              <w:rPr/>
            </w:pPr>
            <w:r>
              <w:rPr/>
              <w:t xml:space="preserve">Стоимость проекта 13,741 млн. руб. без НДС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10,35 %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течение 2016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днотрансформаторной подстанции с питающими линиями в районах малоэтажной застройки для улучшения качества и надежности электроснабжения потребителей г. Томска и технологического присоединения потребителей</w:t>
            </w:r>
          </w:p>
        </w:tc>
      </w:tr>
      <w:tr>
        <w:trPr>
          <w:trHeight w:val="1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t>Повышение надежности и качества электроснабжения существующих потребителей малоэтажной застройки и невозможность технологического присоединения потребителей, в связи с морально и физически устаревшими и перегруженными существующими источниками п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: Установить новые трансформаторные подстанции, выполнить строительство питающих ЛЭП-10кВ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комплектных однотрансформаторные подстанций с трансформаторами       400 кВА; Стоимость проекта 4,782 млн. руб. без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3,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течение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электроснабжения для повышения надежности схемы электроснабжения г. Томска (КВЛЭП-10/6 кВ)</w:t>
            </w:r>
          </w:p>
        </w:tc>
      </w:tr>
      <w:tr>
        <w:trPr>
          <w:trHeight w:val="1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надежности и бесперебойности электроснабжения потребителей Кировского района г. Томска путем перераспределения нагрузки фидеров 6 кВ от ПС Московская, ПС Южная</w:t>
            </w:r>
          </w:p>
          <w:p>
            <w:pPr>
              <w:pStyle w:val="Normal"/>
              <w:rPr/>
            </w:pPr>
            <w:r>
              <w:rPr/>
              <w:t xml:space="preserve">Задачи: Строительство сети 6 к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 6-кВ. Протяженность </w:t>
            </w:r>
            <w:r>
              <w:rPr>
                <w:lang w:val="en-US"/>
              </w:rPr>
              <w:t>L</w:t>
            </w:r>
            <w:r>
              <w:rPr/>
              <w:t>=1,25 км.</w:t>
            </w:r>
          </w:p>
          <w:p>
            <w:pPr>
              <w:pStyle w:val="Normal"/>
              <w:rPr/>
            </w:pPr>
            <w:r>
              <w:rPr/>
              <w:t xml:space="preserve">Стоимость проекта 9,927 млн. руб. без НДС. 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7,48 %</w:t>
            </w:r>
          </w:p>
        </w:tc>
      </w:tr>
      <w:tr>
        <w:trPr>
          <w:trHeight w:val="1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течени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Совет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 потребителей (до 15 кВт) в Совет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в установленные правительством сроки в Советского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4,399 млн. руб. без Н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3,31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I</w:t>
            </w:r>
            <w:r>
              <w:rPr/>
              <w:t xml:space="preserve"> квартала 2016 г.:</w:t>
            </w:r>
          </w:p>
          <w:p>
            <w:pPr>
              <w:pStyle w:val="Normal"/>
              <w:rPr/>
            </w:pPr>
            <w:r>
              <w:rPr/>
              <w:t>Смонтировано 0,237 км. линий электропередачи для улучшения качества и надежности электроснабжения и технологического присоединения потребителей. Освоено 0,314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Ленин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потребителей (до 15 кВт) в Ленин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в установленные правительством сроки в Ленинском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3,933 млн. руб. без НД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2,9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I</w:t>
            </w:r>
            <w:r>
              <w:rPr/>
              <w:t xml:space="preserve"> квартала 2016 г.:</w:t>
            </w:r>
          </w:p>
          <w:p>
            <w:pPr>
              <w:pStyle w:val="Normal"/>
              <w:rPr/>
            </w:pPr>
            <w:r>
              <w:rPr/>
              <w:t>Смонтировано 0,884 км. линий электропередачи для улучшения качества и надежности электроснабжения и технологического присоединения потребителей. Освоено 2,595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12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Октябрь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потребителей (до 15 кВт) в Октябрь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в установленные правительством сроки в Октябрьском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,933 млн. руб без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2,9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I</w:t>
            </w:r>
            <w:r>
              <w:rPr/>
              <w:t xml:space="preserve"> квартала 2016 г.:</w:t>
            </w:r>
          </w:p>
          <w:p>
            <w:pPr>
              <w:pStyle w:val="Normal"/>
              <w:rPr/>
            </w:pPr>
            <w:r>
              <w:rPr/>
              <w:t>Смонтировано 0,476 км. линий электропередачи для улучшения качества и надежности электроснабжения и технологического присоединения потребителей. Освоено 0,151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26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Кировского района г. Томска 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потребителей (до 15 кВт) в Киров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в установленные правительством сроки в Кировском районе г. Томска.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,933 млн. руб без НДС</w:t>
            </w:r>
          </w:p>
        </w:tc>
      </w:tr>
      <w:tr>
        <w:trPr>
          <w:trHeight w:val="1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2,96 %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I</w:t>
            </w:r>
            <w:r>
              <w:rPr/>
              <w:t xml:space="preserve"> квартала 2016 г.:</w:t>
            </w:r>
          </w:p>
          <w:p>
            <w:pPr>
              <w:pStyle w:val="Normal"/>
              <w:rPr/>
            </w:pPr>
            <w:r>
              <w:rPr/>
              <w:t>Смонтировано 0,478 км. линий электропередачи для улучшения качества и надежности электроснабжения и технологического присоединения потребителей. Освоено 0,448 млн. руб. без НДС.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84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Том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потребителей (до 15 кВт) в Том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в установленные правительством сроки в Томского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4,185 млн. руб. без НД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3,1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квартала 2016 г.:</w:t>
            </w:r>
          </w:p>
          <w:p>
            <w:pPr>
              <w:pStyle w:val="Normal"/>
              <w:rPr/>
            </w:pPr>
            <w:r>
              <w:rPr/>
              <w:t>Смонтировано 1,117 км. линий электропередачи для улучшения качества и надежности электроснабжения и технологического присоединения потребителей. Освоено 1,233 млн. руб. без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нструкция оборудования 35 кВ в ПС ЗПП-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 связи со строительством застройщиками ЗАО «Том-Дом ТДСК» и ООО «Стройзаказчик» социального жилья в микрорайоне «Солнечная долина», в рамках реализации федеральной программы доступного жилья, необходимо реконструировать оборудование ПС ЗПП-Т</w:t>
            </w:r>
          </w:p>
          <w:p>
            <w:pPr>
              <w:pStyle w:val="Normal"/>
              <w:rPr/>
            </w:pPr>
            <w:r>
              <w:rPr/>
              <w:t>Задачи: реконструкция морально и физически устаревшего оборудования 35 кВ в ПС ЗПП-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1,120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23,4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  течени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сетевых активов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иобретение имущества, увеличение зоны ответственности ООО «Горсети», что позволит в дальнейшем производить технологическое подключение потребителей без осуществления нового строительства сетей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Задачи: приобретение РП «Клюевский» у ЗАО «Том-Дом» для увеличения надежности схемы электроснабжения микрорайона «Солнечный» города Томска.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14,469 млн. руб. без НДС.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10,9 %</w:t>
            </w:r>
          </w:p>
        </w:tc>
      </w:tr>
      <w:tr>
        <w:trPr>
          <w:trHeight w:val="1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течение 2016г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70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техники и оборудования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обновить парк автомобильной и специальной техники; заменить машины с истекшим сроком эксплуатации, подлежащие списанию в связи со 100% износом </w:t>
            </w:r>
          </w:p>
          <w:p>
            <w:pPr>
              <w:pStyle w:val="Normal"/>
              <w:jc w:val="both"/>
              <w:rPr/>
            </w:pPr>
            <w:r>
              <w:rPr/>
              <w:t>Задачи: приобретение Автогидроподъемника 17 м</w:t>
            </w:r>
          </w:p>
          <w:p>
            <w:pPr>
              <w:pStyle w:val="Normal"/>
              <w:jc w:val="both"/>
              <w:rPr/>
            </w:pPr>
            <w:r>
              <w:rPr/>
              <w:t>Бригадного автомобиля "Газель", 5 мест, тент, 4х4</w:t>
            </w:r>
          </w:p>
          <w:p>
            <w:pPr>
              <w:pStyle w:val="Normal"/>
              <w:jc w:val="both"/>
              <w:rPr/>
            </w:pPr>
            <w:r>
              <w:rPr/>
              <w:t>Бригадного автомобиля "Газель", 5 мест, тент, 4х2</w:t>
            </w:r>
          </w:p>
          <w:p>
            <w:pPr>
              <w:pStyle w:val="Normal"/>
              <w:jc w:val="both"/>
              <w:rPr/>
            </w:pPr>
            <w:r>
              <w:rPr/>
              <w:t>УАЗ фургон,санитар. Модель 396255</w:t>
            </w:r>
          </w:p>
          <w:p>
            <w:pPr>
              <w:pStyle w:val="Normal"/>
              <w:jc w:val="both"/>
              <w:rPr/>
            </w:pPr>
            <w:r>
              <w:rPr/>
              <w:t>Илососа КО-510К</w:t>
            </w:r>
          </w:p>
          <w:p>
            <w:pPr>
              <w:pStyle w:val="Normal"/>
              <w:jc w:val="both"/>
              <w:rPr/>
            </w:pPr>
            <w:r>
              <w:rPr/>
              <w:t>БКМ с выносной стрелой, база ГАЗ 33081, кабина сдвоенная - 5 мест</w:t>
            </w:r>
          </w:p>
          <w:p>
            <w:pPr>
              <w:pStyle w:val="Normal"/>
              <w:jc w:val="both"/>
              <w:rPr/>
            </w:pPr>
            <w:r>
              <w:rPr/>
              <w:t>Бригадного фургона ГАЗ 3308 с лебедкой, фаркопом</w:t>
            </w:r>
          </w:p>
          <w:p>
            <w:pPr>
              <w:pStyle w:val="Normal"/>
              <w:jc w:val="both"/>
              <w:rPr/>
            </w:pPr>
            <w:r>
              <w:rPr/>
              <w:t>КАМАЗ 65116 тягач с полуприцепом 12м</w:t>
            </w:r>
          </w:p>
          <w:p>
            <w:pPr>
              <w:pStyle w:val="Normal"/>
              <w:jc w:val="both"/>
              <w:rPr/>
            </w:pPr>
            <w:r>
              <w:rPr/>
              <w:t>Легкового служебного автомобиля</w:t>
            </w:r>
          </w:p>
          <w:p>
            <w:pPr>
              <w:pStyle w:val="Normal"/>
              <w:jc w:val="both"/>
              <w:rPr/>
            </w:pPr>
            <w:r>
              <w:rPr/>
              <w:t>Самосвала малого модель ГАЗ 35071</w:t>
            </w:r>
          </w:p>
          <w:p>
            <w:pPr>
              <w:pStyle w:val="Normal"/>
              <w:jc w:val="both"/>
              <w:rPr/>
            </w:pPr>
            <w:r>
              <w:rPr/>
              <w:t>Станка гибочного с пуансонами, с рабочей поверхностью 2500 мм</w:t>
            </w:r>
          </w:p>
          <w:p>
            <w:pPr>
              <w:pStyle w:val="Normal"/>
              <w:jc w:val="both"/>
              <w:rPr/>
            </w:pPr>
            <w:r>
              <w:rPr/>
              <w:t>Токарно-винторезный станка CU 500M</w:t>
            </w:r>
          </w:p>
          <w:p>
            <w:pPr>
              <w:pStyle w:val="Normal"/>
              <w:jc w:val="both"/>
              <w:rPr/>
            </w:pPr>
            <w:r>
              <w:rPr/>
              <w:t>Фрезерного станка 26х2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15,369 млн. руб. без НДС.</w:t>
            </w:r>
          </w:p>
        </w:tc>
      </w:tr>
      <w:tr>
        <w:trPr>
          <w:trHeight w:val="1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11,58 %</w:t>
            </w:r>
          </w:p>
        </w:tc>
      </w:tr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течение 2016г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пред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8:00Z</dcterms:created>
  <dc:creator>Киселева Т.Г.</dc:creator>
  <dc:description/>
  <cp:keywords/>
  <dc:language>en-US</dc:language>
  <cp:lastModifiedBy>Чапкин</cp:lastModifiedBy>
  <cp:lastPrinted>2016-03-24T10:22:00Z</cp:lastPrinted>
  <dcterms:modified xsi:type="dcterms:W3CDTF">2016-08-03T05:26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