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 № 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осуществлении технологического присоединения к электрическим сетя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для физических лиц в целях технологического присоединения энергопринимающих устройств, максимальная мощность которых составляет до 15 кВт включительно (с учетом ранее присоединенных в данной точке присоединения энергопринимающих устройств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  <w:r>
        <w:rPr>
          <w:rFonts w:cs="Times New Roman" w:ascii="Times New Roman" w:hAnsi="Times New Roman"/>
          <w:bCs/>
          <w:sz w:val="18"/>
          <w:szCs w:val="18"/>
        </w:rPr>
        <w:t>и которые используются для бытовых и иных нужд, не связанных с осуществлением предпринимательской деятельности)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sz w:val="18"/>
          <w:szCs w:val="18"/>
        </w:rPr>
        <w:t xml:space="preserve">Томск                                                                                              </w:t>
        <w:tab/>
        <w:tab/>
        <w:tab/>
        <w:tab/>
        <w:t xml:space="preserve">                      «____»_______20 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ОО «Горсети»,</w:t>
      </w:r>
      <w:r>
        <w:rPr>
          <w:rFonts w:cs="Times New Roman" w:ascii="Times New Roman" w:hAnsi="Times New Roman"/>
          <w:sz w:val="18"/>
          <w:szCs w:val="18"/>
        </w:rPr>
        <w:t xml:space="preserve"> именуемая в дальнейшем Сетевой организацией, в лице директора по развитию и реализации услуг </w:t>
      </w:r>
      <w:r>
        <w:rPr>
          <w:rFonts w:cs="Times New Roman" w:ascii="Times New Roman" w:hAnsi="Times New Roman"/>
          <w:b/>
          <w:sz w:val="18"/>
          <w:szCs w:val="18"/>
        </w:rPr>
        <w:t>Телковой Елены Борисовны,</w:t>
      </w:r>
      <w:r>
        <w:rPr>
          <w:rFonts w:cs="Times New Roman" w:ascii="Times New Roman" w:hAnsi="Times New Roman"/>
          <w:sz w:val="18"/>
          <w:szCs w:val="18"/>
        </w:rPr>
        <w:t xml:space="preserve"> действующей на основании доверенности </w:t>
      </w:r>
      <w:r>
        <w:rPr>
          <w:rFonts w:cs="Times New Roman" w:ascii="Times New Roman" w:hAnsi="Times New Roman"/>
          <w:b/>
          <w:bCs/>
          <w:sz w:val="18"/>
          <w:szCs w:val="18"/>
        </w:rPr>
        <w:t>№ 408 от 06.06.2012г</w:t>
      </w:r>
      <w:r>
        <w:rPr>
          <w:rFonts w:cs="Times New Roman" w:ascii="Times New Roman" w:hAnsi="Times New Roman"/>
          <w:sz w:val="18"/>
          <w:szCs w:val="18"/>
        </w:rPr>
        <w:t xml:space="preserve"> с одной стороны, и </w:t>
      </w:r>
      <w:r>
        <w:rPr>
          <w:rFonts w:cs="Times New Roman" w:ascii="Times New Roman" w:hAnsi="Times New Roman"/>
          <w:b/>
          <w:bCs/>
          <w:sz w:val="18"/>
          <w:szCs w:val="18"/>
        </w:rPr>
        <w:t>_____________________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именуемый(ая, ое) в дальнейшем  Заявителем,  с  другой  стороны,   вместе именуемые Сторонами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 По настоящему договору сетевая  организация  принимает  на   себя обязательства   по   осуществлению   технологического       присоединения энергопринимающих  устройств   заявителя   (далее   -     технологическое присоединение)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  необходимости   строительства  (модернизации)   такими   лицами принадлежащих им объектов электросетевого  хозяйства   (энергопринимающих устройств, объектов электроэнергетики), с учетом следующих характеристи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аксимальная мощность  присоединяемых  энергопринимающих   устройств </w:t>
      </w:r>
      <w:r>
        <w:rPr>
          <w:rFonts w:cs="Times New Roman" w:ascii="Times New Roman" w:hAnsi="Times New Roman"/>
          <w:b/>
          <w:sz w:val="18"/>
          <w:szCs w:val="18"/>
        </w:rPr>
        <w:t>_____ кВт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я надежности </w:t>
      </w:r>
      <w:r>
        <w:rPr>
          <w:rFonts w:cs="Times New Roman" w:ascii="Times New Roman" w:hAnsi="Times New Roman"/>
          <w:b/>
          <w:sz w:val="18"/>
          <w:szCs w:val="18"/>
        </w:rPr>
        <w:t>_______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ласс напряжения  электрических  сетей,  к  которым   осуществляется технологическое присоединение 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DOCPROPERTY "Класс напряжения"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_____ В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 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ксимальная мощность ранее присоединённых энергопринимающих устройств</w:t>
      </w:r>
      <w:r>
        <w:rPr>
          <w:rFonts w:cs="Times New Roman" w:ascii="Times New Roman" w:hAnsi="Times New Roman"/>
          <w:b/>
          <w:sz w:val="18"/>
          <w:szCs w:val="18"/>
        </w:rPr>
        <w:t>______ кВ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   обязуется   оплатить   расходы   на      технологическое присоединение в соответствии с условиями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 Технологическое присоединение необходимо для электроснабжения объекта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___________________ </w:t>
      </w:r>
      <w:r>
        <w:rPr>
          <w:rFonts w:cs="Times New Roman" w:ascii="Times New Roman" w:hAnsi="Times New Roman"/>
          <w:sz w:val="18"/>
          <w:szCs w:val="18"/>
        </w:rPr>
        <w:t xml:space="preserve">расположенного по адресу </w:t>
      </w:r>
      <w:r>
        <w:rPr>
          <w:rFonts w:cs="Times New Roman" w:ascii="Times New Roman" w:hAnsi="Times New Roman"/>
          <w:b/>
          <w:sz w:val="18"/>
          <w:szCs w:val="18"/>
        </w:rPr>
        <w:t>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 Точка присоединения указана в  технических  условиях   для присоединения к электрическим сетям  (далее  -  технические    условия) и располагается на расстоянии 25 метров от границы участка заявителя, на котором располагаются присоединяемые объекты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 Технические  условия  являются  неотъемлемой  частью   настоящего договора и приведены в приложении. Срок действия технических условий составляет </w:t>
      </w:r>
      <w:r>
        <w:rPr>
          <w:rFonts w:cs="Times New Roman" w:ascii="Times New Roman" w:hAnsi="Times New Roman"/>
          <w:bCs/>
          <w:sz w:val="18"/>
          <w:szCs w:val="18"/>
        </w:rPr>
        <w:t>2 года</w:t>
      </w:r>
      <w:r>
        <w:rPr>
          <w:rFonts w:cs="Times New Roman" w:ascii="Times New Roman" w:hAnsi="Times New Roman"/>
          <w:sz w:val="18"/>
          <w:szCs w:val="18"/>
        </w:rPr>
        <w:t xml:space="preserve"> со дня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 Срок выполнения мероприятий  по  технологическому   присоединению составляет </w:t>
      </w:r>
      <w:r>
        <w:rPr>
          <w:rFonts w:cs="Times New Roman" w:ascii="Times New Roman" w:hAnsi="Times New Roman"/>
          <w:bCs/>
          <w:sz w:val="18"/>
          <w:szCs w:val="18"/>
        </w:rPr>
        <w:fldChar w:fldCharType="begin"/>
      </w:r>
      <w:r>
        <w:rPr>
          <w:sz w:val="18"/>
          <w:szCs w:val="18"/>
          <w:bCs/>
          <w:rFonts w:cs="Times New Roman" w:ascii="Times New Roman" w:hAnsi="Times New Roman"/>
        </w:rPr>
        <w:instrText xml:space="preserve"> DOCPROPERTY "Срок выполнения мероприятий"</w:instrText>
      </w:r>
      <w:r>
        <w:rPr>
          <w:sz w:val="18"/>
          <w:szCs w:val="18"/>
          <w:bCs/>
          <w:rFonts w:cs="Times New Roman" w:ascii="Times New Roman" w:hAnsi="Times New Roman"/>
        </w:rPr>
        <w:fldChar w:fldCharType="separate"/>
      </w:r>
      <w:r>
        <w:rPr>
          <w:sz w:val="18"/>
          <w:szCs w:val="18"/>
          <w:bCs/>
          <w:rFonts w:cs="Times New Roman" w:ascii="Times New Roman" w:hAnsi="Times New Roman"/>
        </w:rPr>
        <w:t>6 месяцев</w:t>
      </w:r>
      <w:r>
        <w:rPr>
          <w:sz w:val="18"/>
          <w:szCs w:val="1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со дня заключения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Обязанност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 Сетевая организация обяз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 присоединению (включая урегулирование отношений с иными лицами)  до  границ  участка,  на  котором  расположены    присоединяемые энергопринимающие устройства заявителя, указанные в технических услов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течение </w:t>
      </w:r>
      <w:r>
        <w:rPr>
          <w:rFonts w:cs="Times New Roman" w:ascii="Times New Roman" w:hAnsi="Times New Roman"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> рабочих дней со дня уведомления  заявителем   сетевой организации о выполнении им технических  условий  осуществить   проверку выполнения  технических условий заявителем, провести с участием заявителя осмотр  (обследование)   присоединяемых   энергопринимающих     устройств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  позднее  </w:t>
      </w:r>
      <w:r>
        <w:rPr>
          <w:rFonts w:cs="Times New Roman" w:ascii="Times New Roman" w:hAnsi="Times New Roman"/>
          <w:bCs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 рабочих  дней  со  дня  проведения     осмотра (обследования),  указанного  в  абзаце  третьем  настоящего     пункта, с соблюдением  срока,  установленного  пунктом 5   настоящего     договора, осуществить  фактическое  присоединение   энергопринимающих     устройств заявителя  к электрическим сетям, фактический прием (подачу) напряжения и мощности, составить при участии заявителя акт  разграничения   балансовой принадлежности электрических сетей, акт  разграничения   эксплуатационной ответственности, акт об осуществлении технологического  присоединения   и направить их заявител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 Сетевая  организация  при  невыполнении  заявителем   технических условий в согласованный срок  и  наличии  на  дату  окончания   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 Заявитель обязу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длежащим образом исполнить обязательства по настоящему договору, в том  числе  по  выполнению  возложенных  на  заявителя     мероприятий по технологическому присоединению в пределах  границ  участка,  на   котором расположены  присоединяемые  энергопринимающие  устройства     заявителя, указанные в технических условиях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ле выполнения  мероприятий по  технологическому  присоединению  в пределах  границ  участка   заявителя,   предусмотренных     техническими условиями,  уведомить  сетевую  организацию  о  выполнении    технических услов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нять   участие   в   осмотре   (обследовании)      присоединяемых энергопринимающих устройств сетевой организацией; после  осуществления сетевой организацией фактического присоединения энергопринимающих устройств заявителя к электрическим сетям, фактического приема  (подачи)  напряжения  и  мощности  подписать  акт   разграничения балансовой  принадлежности электрических  сетей,   акт     разграничения эксплуатационной ответственности, акт об осуществлении   технологического присоединения либо представить  мотивированный  отказ  от   подписания в течение </w:t>
      </w:r>
      <w:r>
        <w:rPr>
          <w:rFonts w:cs="Times New Roman" w:ascii="Times New Roman" w:hAnsi="Times New Roman"/>
          <w:bCs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 рабочих дней со дня получения указанных актов от   сетевой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длежащим образом исполнять  указанные  в  разделе III   настоящего договора  обязательства   по   оплате   расходов   на     технологическое присоедин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домить сетевую организацию о направлении заявок в  иные   сетевые организации   при   технологическом   присоединении     энергопринимающих устройств,  в  отношении  которых  применяется   категория     надежности электроснабжения, предусматривающая использование 2 и  более   источников электроснаб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 Заявитель вправе  при  невыполнении  им  технических    условий в согласованный срок  и  наличии  на  дату  окончания  срока  их   действия технической  возможности  технологического  присоединения    обратиться в сетевую организацию с просьбой о продлении  срока  действия   технических усло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 Плата за технологическое присоединение и порядок расче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 Размер платы за технологическое присоединение определяется в соответствии с решением Департамента тарифного регулирования и Государственного заказа томской области от </w:t>
      </w:r>
      <w:r>
        <w:rPr>
          <w:rFonts w:cs="Times New Roman" w:ascii="Times New Roman" w:hAnsi="Times New Roman"/>
          <w:b/>
          <w:sz w:val="18"/>
          <w:szCs w:val="18"/>
        </w:rPr>
        <w:t>__________________</w:t>
      </w:r>
      <w:r>
        <w:rPr>
          <w:rFonts w:cs="Times New Roman" w:ascii="Times New Roman" w:hAnsi="Times New Roman"/>
          <w:sz w:val="18"/>
          <w:szCs w:val="18"/>
        </w:rPr>
        <w:t xml:space="preserve"> N </w:t>
      </w:r>
      <w:r>
        <w:rPr>
          <w:rFonts w:cs="Times New Roman" w:ascii="Times New Roman" w:hAnsi="Times New Roman"/>
          <w:b/>
          <w:sz w:val="18"/>
          <w:szCs w:val="18"/>
        </w:rPr>
        <w:t>_________________</w:t>
      </w:r>
      <w:r>
        <w:rPr>
          <w:rFonts w:cs="Times New Roman" w:ascii="Times New Roman" w:hAnsi="Times New Roman"/>
          <w:sz w:val="18"/>
          <w:szCs w:val="18"/>
        </w:rPr>
        <w:t xml:space="preserve"> и составляет </w:t>
      </w:r>
      <w:r>
        <w:rPr>
          <w:rFonts w:cs="Times New Roman" w:ascii="Times New Roman" w:hAnsi="Times New Roman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DOCPROPERTY "Плата рубли"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sz w:val="18"/>
          <w:b/>
          <w:szCs w:val="18"/>
          <w:rFonts w:cs="Times New Roman" w:ascii="Times New Roman" w:hAnsi="Times New Roman"/>
        </w:rPr>
        <w:t>550 (Пятьсот пятьдесят) рублей 00 копеек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 Внесение платы за технологическое присоединение   осуществляется заявителем в следующем порядке: 100% в течение 10 дней после заключения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 Датой исполнения обязательства заявителя по оплате расходов   на технологическое 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V. 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 Заявитель  несет балансовую и эксплуатационную ответственность в границах  своего  участка, сетевая  организация  -  до  границ   участка заяви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. Условия изменения, расторжения договора и ответственность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 Настоящий договор может быть изменен по письменному   соглашению Сторон или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. Договор может быть расторгнут по требованию одной из Сторон   по основаниям, предусмотренным Гражданским кодекс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 Заявитель вправе  при нарушении сетевой организацией указанных в настоящем 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 В случае нарушения одной  из  Сторон  сроков  исполнения   своих обязательств по настоящему договору такая Сторона в  течение   10 рабочих дней со дня наступления просрочки уплачивает другой  Стороне   неустойку, рассчитанную как произведение 0,014  ставки рефинансирования Центрального банка Российской Федерации, установленной на дату заключения   настоящего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а, и общего размера платы  за  технологическое  присоединение  по настоящему договору за каждый день проср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 За неисполнение  или  ненадлежащее  исполнение  обязательств  по настоящему договору  Стороны  несут  ответственность  в   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 Стороны освобождаются от ответственности за частичное или полное неисполнение обязательств  по  настоящему  договору,  если  оно   явилось следствием обстоятельств непреодолимой силы, возникших после   подписания Сторонами 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. Порядок разрешения спо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. Споры, которые  могут  возникнуть  при  исполнении,   изменении, расторжении настоящего договора,  Стороны  разрешают  в   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 Заключительные поло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. Настоящий договор  считается  заключенным  с  даты   поступления подписанного  заявителем  экземпляра  настоящего  договора  в     сетевую организац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. Настоящий договор составлен и подписан в двух  экземплярах,   по одному для каждой из Стор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5180"/>
      </w:tblGrid>
      <w:tr>
        <w:trPr/>
        <w:tc>
          <w:tcPr>
            <w:tcW w:w="5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ая организац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орсе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, 634012, г.Томск, ул.Шевченко,62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ная: тел.(3822)54-14-83, факс (3822) 54-11-7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хгалтерия: (3822) 54-47-11, 54-51-14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с (3822) 54-46-6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7017081040, КПП 701701001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407 028 104 000 500 008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МСКИЙ ФИЛИАЛ ОАО АКБ «СВЯЗЬ-БАНК» г.Томс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301 018 105 000 000 00757, БИК 04690275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по развитию и реализации усл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кова Елена Бори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DOCPROPERTY "Исполнитель договора"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  <w:t>Прокопец Л. Н.</w: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DOCPROPERTY "Должность"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DOCPROPERTY "Телефон исполнителя договора"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999-776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64" w:firstLine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поступления подписанного заявителем экземпляра договора в сетевую организацию:</w:t>
      </w:r>
    </w:p>
    <w:p>
      <w:pPr>
        <w:pStyle w:val="Normal"/>
        <w:ind w:left="5664" w:firstLine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___________________20____г.</w:t>
      </w:r>
    </w:p>
    <w:p>
      <w:pPr>
        <w:pStyle w:val="Normal"/>
        <w:ind w:left="5664" w:firstLine="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л: инженер___________________/___________/</w:t>
      </w:r>
    </w:p>
    <w:p>
      <w:pPr>
        <w:sectPr>
          <w:type w:val="nextPage"/>
          <w:pgSz w:w="11906" w:h="16838"/>
          <w:pgMar w:left="709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yle15">
    <w:name w:val=" Знак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7:00Z</dcterms:created>
  <dc:creator>Прокопец Людмила Николаевна</dc:creator>
  <dc:description/>
  <cp:keywords/>
  <dc:language>en-US</dc:language>
  <cp:lastModifiedBy>zudilova2</cp:lastModifiedBy>
  <dcterms:modified xsi:type="dcterms:W3CDTF">2012-09-25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дрес объекта">
    <vt:lpwstr>г.Томск, ул. Залесская,  д. 43</vt:lpwstr>
  </property>
  <property fmtid="{D5CDD505-2E9C-101B-9397-08002B2CF9AE}" pid="3" name="Данные заявителя">
    <vt:lpwstr>Степанов Максим АндреевичАдрес: г.Томск, ул. Карла Ильмера,  д. 25 кв.101Фактический адрес: г.Томск, ул. Карла Ильмера,  д. 25 кв.101Телефон: 8-952-888-39-38, 62-22-50Паспорт: 69 10 390124Выдан: Отделом УФМС России по ТО в Ленинском районе г.ТомскаД</vt:lpwstr>
  </property>
  <property fmtid="{D5CDD505-2E9C-101B-9397-08002B2CF9AE}" pid="4" name="Дата заключения">
    <vt:lpwstr>3 августа 2012 г.</vt:lpwstr>
  </property>
  <property fmtid="{D5CDD505-2E9C-101B-9397-08002B2CF9AE}" pid="5" name="Дата решения">
    <vt:lpwstr>28.12.2011</vt:lpwstr>
  </property>
  <property fmtid="{D5CDD505-2E9C-101B-9397-08002B2CF9AE}" pid="6" name="Должность">
    <vt:lpwstr/>
  </property>
  <property fmtid="{D5CDD505-2E9C-101B-9397-08002B2CF9AE}" pid="7" name="Именование заявителя">
    <vt:lpwstr>Степанов Максим Андреевич</vt:lpwstr>
  </property>
  <property fmtid="{D5CDD505-2E9C-101B-9397-08002B2CF9AE}" pid="8" name="Имя заявителя">
    <vt:lpwstr>Степанов М. А.</vt:lpwstr>
  </property>
  <property fmtid="{D5CDD505-2E9C-101B-9397-08002B2CF9AE}" pid="9" name="Исполнитель договора">
    <vt:lpwstr>Прокопец Л. Н.</vt:lpwstr>
  </property>
  <property fmtid="{D5CDD505-2E9C-101B-9397-08002B2CF9AE}" pid="10" name="Исполнитель от сетевой организации">
    <vt:lpwstr>Инженер ОТП Веснина Л. М.</vt:lpwstr>
  </property>
  <property fmtid="{D5CDD505-2E9C-101B-9397-08002B2CF9AE}" pid="11" name="Категория надёжности">
    <vt:lpwstr>третья</vt:lpwstr>
  </property>
  <property fmtid="{D5CDD505-2E9C-101B-9397-08002B2CF9AE}" pid="12" name="Класс напряжения">
    <vt:lpwstr>380 В</vt:lpwstr>
  </property>
  <property fmtid="{D5CDD505-2E9C-101B-9397-08002B2CF9AE}" pid="13" name="Мощность">
    <vt:lpwstr>15</vt:lpwstr>
  </property>
  <property fmtid="{D5CDD505-2E9C-101B-9397-08002B2CF9AE}" pid="14" name="Наименование ЭПУ">
    <vt:lpwstr>Жилой дом</vt:lpwstr>
  </property>
  <property fmtid="{D5CDD505-2E9C-101B-9397-08002B2CF9AE}" pid="15" name="Наименование объекта">
    <vt:lpwstr>Жилой дом</vt:lpwstr>
  </property>
  <property fmtid="{D5CDD505-2E9C-101B-9397-08002B2CF9AE}" pid="16" name="Наименование объектов заявителя">
    <vt:lpwstr>Жилой дом</vt:lpwstr>
  </property>
  <property fmtid="{D5CDD505-2E9C-101B-9397-08002B2CF9AE}" pid="17" name="Ндс">
    <vt:lpwstr>83 рублей, 90 копеек</vt:lpwstr>
  </property>
  <property fmtid="{D5CDD505-2E9C-101B-9397-08002B2CF9AE}" pid="18" name="Номер договора">
    <vt:lpwstr>2012-07-05-10</vt:lpwstr>
  </property>
  <property fmtid="{D5CDD505-2E9C-101B-9397-08002B2CF9AE}" pid="19" name="Номер решения">
    <vt:lpwstr>74/724</vt:lpwstr>
  </property>
  <property fmtid="{D5CDD505-2E9C-101B-9397-08002B2CF9AE}" pid="20" name="ОГРН">
    <vt:lpwstr/>
  </property>
  <property fmtid="{D5CDD505-2E9C-101B-9397-08002B2CF9AE}" pid="21" name="Плата копейки">
    <vt:lpwstr>0</vt:lpwstr>
  </property>
  <property fmtid="{D5CDD505-2E9C-101B-9397-08002B2CF9AE}" pid="22" name="Плата рубли">
    <vt:lpwstr>550 (Пятьсот пятьдесят) рублей 00 копеек</vt:lpwstr>
  </property>
  <property fmtid="{D5CDD505-2E9C-101B-9397-08002B2CF9AE}" pid="23" name="Порядок внесения платы">
    <vt:lpwstr>Порядок внесения платы</vt:lpwstr>
  </property>
  <property fmtid="{D5CDD505-2E9C-101B-9397-08002B2CF9AE}" pid="24" name="Ранее присоединённая мощность">
    <vt:lpwstr>0</vt:lpwstr>
  </property>
  <property fmtid="{D5CDD505-2E9C-101B-9397-08002B2CF9AE}" pid="25" name="Расстояние">
    <vt:lpwstr>до 300 м.</vt:lpwstr>
  </property>
  <property fmtid="{D5CDD505-2E9C-101B-9397-08002B2CF9AE}" pid="26" name="Срок выполнения">
    <vt:lpwstr>1 февраля 2013 г.</vt:lpwstr>
  </property>
  <property fmtid="{D5CDD505-2E9C-101B-9397-08002B2CF9AE}" pid="27" name="Срок выполнения мероприятий">
    <vt:lpwstr>6 месяцев</vt:lpwstr>
  </property>
  <property fmtid="{D5CDD505-2E9C-101B-9397-08002B2CF9AE}" pid="28" name="Срок действия ТУ">
    <vt:lpwstr>746 дней </vt:lpwstr>
  </property>
  <property fmtid="{D5CDD505-2E9C-101B-9397-08002B2CF9AE}" pid="29" name="Срок подписания">
    <vt:lpwstr>5</vt:lpwstr>
  </property>
  <property fmtid="{D5CDD505-2E9C-101B-9397-08002B2CF9AE}" pid="30" name="Срок присоединения">
    <vt:lpwstr>7</vt:lpwstr>
  </property>
  <property fmtid="{D5CDD505-2E9C-101B-9397-08002B2CF9AE}" pid="31" name="Срок проверки">
    <vt:lpwstr>7</vt:lpwstr>
  </property>
  <property fmtid="{D5CDD505-2E9C-101B-9397-08002B2CF9AE}" pid="32" name="Телефон исполнителя договора">
    <vt:lpwstr>999-776</vt:lpwstr>
  </property>
  <property fmtid="{D5CDD505-2E9C-101B-9397-08002B2CF9AE}" pid="33" name="Цена">
    <vt:lpwstr>???</vt:lpwstr>
  </property>
  <property fmtid="{D5CDD505-2E9C-101B-9397-08002B2CF9AE}" pid="34" name="место нахождения объектов заявителя">
    <vt:lpwstr>г.Томск, ул. Залесская,  д. 43</vt:lpwstr>
  </property>
  <property fmtid="{D5CDD505-2E9C-101B-9397-08002B2CF9AE}" pid="35" name="паспорт">
    <vt:lpwstr>паспорт: 69 10 390124, выдан: Отделом УФМС России по ТО в Ленинском районе г.Томска, дата выдачи: 21 июля 2010 г.</vt:lpwstr>
  </property>
</Properties>
</file>