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lef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634012 г.Томск, ул. Шевченко,62а,</w:t>
      </w:r>
    </w:p>
    <w:p>
      <w:pPr>
        <w:pStyle w:val="Normal"/>
        <w:jc w:val="center"/>
        <w:rPr/>
      </w:pPr>
      <w:r>
        <w:rPr>
          <w:color w:val="000000"/>
          <w:sz w:val="22"/>
        </w:rPr>
        <w:t>тел. (382 2) 99-98-83, 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\с 40702810723000001237 Филиал ОАО «УРАЛСИБ» в г.Томск, БИК 04691070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х. № </w:t>
            </w:r>
            <w:r>
              <w:rPr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«____» _________ 2015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5174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ление размера платы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10"/>
      </w:tblGrid>
      <w:tr>
        <w:trPr>
          <w:trHeight w:val="416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сети»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сети»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регулируемой организации, документ о назначен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езников Владимир Тихонович</w:t>
            </w:r>
          </w:p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участников №13-12 от 17.09.2012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/ ИНН/ КПП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7000158513/7017081040/701701001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(в базовом периоде и периоде регулирования)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 налогообложения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99-98-83 (приемная), (3822) 99-96-77 (факс), 99-99-60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представителя организации с указанием должности и документа, подтверждающего полномоч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лова Нина Павловна, начальник отдела бизнес-планирования и тарифообразования, доверенность № 206 от 29.11.2014 года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регулируемой организации в сети «Интернет»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gorsetitom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Arial Unicode MS" w:cs="Times New Roman CYR" w:ascii="Times New Roman CYR" w:hAnsi="Times New Roman CYR"/>
                  <w:color w:val="000000"/>
                  <w:sz w:val="24"/>
                  <w:szCs w:val="24"/>
                  <w:lang w:val="en-US"/>
                </w:rPr>
                <w:t>priges@mail.tomsknet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регулируемой организации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</w:t>
            </w:r>
          </w:p>
          <w:p>
            <w:pPr>
              <w:pStyle w:val="Normal"/>
              <w:ind w:hanging="3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суббота, воскресенье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ической энергии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бращен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11 сентября 2012 г. N 209-э/1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1.Установление стандартизированных тарифных ставок на покрытие расходов на технологическое присоединение к электрическим сетям общества с ограниченной ответственностью "Горсети" по организационным мероприятиям </w:t>
            </w:r>
            <w:r>
              <w:rPr>
                <w:sz w:val="28"/>
                <w:szCs w:val="28"/>
              </w:rPr>
              <w:t>С</w:t>
            </w:r>
            <w:r>
              <w:rPr>
                <w:vertAlign w:val="subscript"/>
              </w:rPr>
              <w:t>1</w:t>
            </w:r>
            <w:r>
              <w:rPr>
                <w:sz w:val="24"/>
                <w:szCs w:val="24"/>
              </w:rPr>
              <w:t>, указанным в п.16 Методических указаний по определению размера платы за технологическое присоединение к электрическим сетям (кроме пп. "б" и "в"), утв.Приказом ФСТ от 11.09.2012г №209-э/1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2.Установление дополнительных стандартизированных тарифных ставок для расчета  платы за технологическое присоединение к электрическим сетям ООО "Горсети»  (на строительство воздушных, кабельных  линий электропередач и трансформаторных подстанций)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стичная замена стандартизированных тарифных ставок, утвержденных ранее Приказом ДТР ТО № 18/330 от 21 июня 2013 г. (</w:t>
            </w:r>
            <w:r>
              <w:rPr>
                <w:bCs/>
                <w:sz w:val="24"/>
                <w:szCs w:val="24"/>
              </w:rPr>
              <w:t>в редакции приказов № 29/472 от 13.09.2013г., № 11/81 от 28.04.2014г., № 15/98 от 20.06.2014г., №-24/176 от 09.10.2014г.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астичное уточнение наименований стандартизированных тарифных ставок, утвержденных ранее Приказом ДТР ТО № 18/330 от 21 июня 2013 г. (</w:t>
            </w:r>
            <w:r>
              <w:rPr>
                <w:bCs/>
                <w:sz w:val="24"/>
                <w:szCs w:val="24"/>
              </w:rPr>
              <w:t>в редакции приказов № 29/472 от 13.09.2013г., № 11/81 от 28.04.2014г., № 15/98 от 20.06.2014г., №-24/176 от 09.10.2014г.)</w:t>
            </w:r>
          </w:p>
        </w:tc>
      </w:tr>
    </w:tbl>
    <w:p>
      <w:pPr>
        <w:pStyle w:val="Normal"/>
        <w:rPr>
          <w:sz w:val="24"/>
          <w:szCs w:val="24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  <w:szCs w:val="24"/>
        </w:rPr>
        <w:t>Прошу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.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 по организационным мероприятиям, указанным в п.16 Методических указаний по определению размера платы за технологическое присоединение к электрическим сетям (кроме пп. "б" и "в"), утв. Приказом ФСТ от 11.09.2012г №209-э/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936"/>
        <w:gridCol w:w="1438"/>
        <w:gridCol w:w="1546"/>
        <w:gridCol w:w="1608"/>
      </w:tblGrid>
      <w:tr>
        <w:trPr>
          <w:trHeight w:val="468" w:hRule="atLeast"/>
        </w:trPr>
        <w:tc>
          <w:tcPr>
            <w:tcW w:w="4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ндартизированных тарифных ставок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изированные тарифные ставки</w:t>
            </w:r>
          </w:p>
        </w:tc>
      </w:tr>
      <w:tr>
        <w:trPr>
          <w:trHeight w:val="468" w:hRule="atLeast"/>
        </w:trPr>
        <w:tc>
          <w:tcPr>
            <w:tcW w:w="4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оянной схем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еменной схеме</w:t>
            </w:r>
          </w:p>
        </w:tc>
      </w:tr>
      <w:tr>
        <w:trPr>
          <w:trHeight w:val="351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по определению размера платы за технологическое присоединение к электрическим сетям, утвержденных Федеральной службой по тарифам, за исключением подпунктов "б" и "в" пункта 16, в расчете на 1 кВт максимальной мощност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В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4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.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подготовку и выдачу сетевой организацией технических условий заявител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В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.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.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.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В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,4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Дополнительные 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, на строительство воздушных, кабельных линий электропередач, трансформаторных подстанций.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60"/>
        <w:gridCol w:w="1460"/>
        <w:gridCol w:w="1560"/>
        <w:gridCol w:w="1620"/>
      </w:tblGrid>
      <w:tr>
        <w:trPr>
          <w:tblHeader w:val="true"/>
          <w:trHeight w:val="510" w:hRule="atLeast"/>
        </w:trPr>
        <w:tc>
          <w:tcPr>
            <w:tcW w:w="4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ндартизированных тарифных ставок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</w:tr>
      <w:tr>
        <w:trPr>
          <w:tblHeader w:val="true"/>
          <w:trHeight w:val="528" w:hRule="atLeast"/>
        </w:trPr>
        <w:tc>
          <w:tcPr>
            <w:tcW w:w="4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оянной схе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ременной схеме</w:t>
            </w:r>
          </w:p>
        </w:tc>
      </w:tr>
      <w:tr>
        <w:trPr>
          <w:trHeight w:val="25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,1</w:t>
            </w:r>
            <w:r>
              <w:rPr>
                <w:vertAlign w:val="superscript"/>
              </w:rPr>
              <w:t>*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приложению №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2х16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374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16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98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25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612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35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440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50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592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70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4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95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14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50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2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70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52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95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76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50 без оп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23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120 на ж/б опорах (СВ-1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9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120 без оп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88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,1</w:t>
            </w:r>
            <w:r>
              <w:rPr>
                <w:vertAlign w:val="superscript"/>
              </w:rPr>
              <w:t>*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приложению №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 кВ кабелем АВБШв 4х16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540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 кВ кабелем АВБШв 4х25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508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 кВ кабелем АВБШв 4х16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914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 кВ кабелем АВБШв 4х25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85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 кВ кабелем АВБШв 4х16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0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 кВ кабелем АВБШв 4х25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0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 кВ кабелем АВБШв 4х16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1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 кВ кабелем АВБШв 4х25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20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16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8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25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47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35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9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50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39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70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0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95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7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120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213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150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369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185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70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Л-0,4 кВ марки АВБШв (4х240) мм2 по стене на скоб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70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4х16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1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4х25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86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4х16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73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4х25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49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4х16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4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4х25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42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4х16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69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4х25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8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 кВ кабелем ААБл 3х95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247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 кВ кабелем ААБл 3х120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353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 кВ кабелем ААБл 3х95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26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 кВ кабелем ААБл 3х120 в транше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47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 кВ кабелем ААБл 3х95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8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 кВ кабелем ААБл 3х120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9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 кВ кабелем ААБл 3х95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16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 кВ кабелем ААБл 3х120 методом ГНБ (прокол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383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,1</w:t>
            </w:r>
            <w:r>
              <w:rPr>
                <w:vertAlign w:val="superscript"/>
              </w:rPr>
              <w:t>*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ая тарифная ставка на покрытие расходов сетевой организации на строительство подстанций согласно приложению №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i-м уровне напряжения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63 кВа (масляные трансформаторы 63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63 кВа (масляный трансформатор 63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63 кВа (масляные трансформаторы 63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100 кВа (масляные трансформаторы 100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160 кВа (масляные трансформаторы 160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250 кВа (масляные трансформаторы 250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63 кВа (масляный трансформатор 63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100 кВа (масляный трансформатор 100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160 кВа (масляный трансформатор 160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250 кВа (масляный трансформатор 250 кВа), в металлическом корпусе, оборудованная панелями с рубильниками типа РП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(масляные трансформаторы 2х4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(масляные трансформаторы 2х63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(масляные трансформаторы 2х10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(масляные трансформаторы 2х16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(масляный трансформатор 4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(масляный трансформатор 63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(масляный трансформатор 10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(масляный трансформатор 16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(трансформаторы с литой изоляцией 2х4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(трансформаторы с литой изоляцией 2х63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(трансформаторы с литой изоляцией 2х10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(трансформаторы с литой изоляцией 2х16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(трансформатор с литой изоляцией 4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(трансформатор с литой изоляцией 63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(трансформатор с литой изоляцией 10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(трансформатор с литой изоляцией 16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(масляные трансформаторы 2х4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(масляные трансформаторы 2х63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(масляные трансформаторы 2х10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(масляные трансформаторы 2х16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(масляный трансформатор 4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(масляный трансформатор 63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(масляный трансформатор 10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(масляный трансформатор 16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(трансформаторы с литой изоляцией 2х4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(трансформаторы с литой изоляцией 2х63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(трансформаторы с литой изоляцией 2х10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(трансформаторы с литой изоляцией 2х16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17,7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(трансформатор с литой изоляцией 4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51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(трансформатор с литой изоляцией 63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96,2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(трансформатор с литой изоляцией 10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88,4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(трансформатор с литой изоляцией 16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11,0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масляные трансформаторы  2х4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89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масляные трансформаторы  2х63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масляные трансформаторы  2х10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масляные трансформаторы  2х16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масляный трансформатор 63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масляный трансформатор 10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масляный трансформатор 16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трансформаторы с литой изоляцией 2х4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трансформаторы с литой изоляцией 2х63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трансформаторы с литой изоляцией 2х10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трансформаторы с литой изоляцией 2х16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трансформатор с литой изоляцией 4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трансформатор с литой изоляцией 63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трансформатор с литой изоляцией 10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трансформатор с литой изоляцией 16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масляные трансформаторы  2х4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масляные трансформаторы  2х63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масляные трансформаторы  2х10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масляные трансформаторы  2х16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масляный трансформатор 4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масляный трансформатор 63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масляный трансформатор 10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масляный трансформатор 16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трансформаторы с литой изоляцией 2х4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трансформаторы с литой изоляцией 2х63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трансформаторы с литой изоляцией 2х10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трансформаторы с литой изоляцией 2х16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трансформатор с литой изоляцией 4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трансформатор с литой изоляцией 63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трансформатор с литой изоляцией 10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трансформатор с литой изоляцией 1600 кВА), утепленном профлистом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250 кВА в металлическом корпусе (масляные трансформаторы  2х25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масляные трансформаторы  2х4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масляные трансформаторы  2х63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масляные трансформаторы  2х10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масляные трансформаторы  2х16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250 кВА в металлическом корпусе (масляный трансформатор 25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масляный трансформатор 4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масляный трансформатор 63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масляный трансформатор 10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масляный трансформатор 16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250 кВА в металлическом корпусе (трансформаторы с литой изоляцией  2х25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трансформаторы с литой изоляцией  2х4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трансформаторы с литой изоляцией  2х63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трансформаторы с литой изоляцией  2х10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трансформаторы с литой изоляцией  2х16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250 кВА в металлическом корпусе (трансформатор с литой изоляцией 25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трансформатор с литой изоляцией 4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трансформатор с литой изоляцией 63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трансформатор с литой изоляцией 10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трансформатор с литой изоляцией 1600 кВА)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масляные трансформаторы 2х16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масляный трансформатор 16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250 кВА в металлическом корпусе (трансформаторы с литой изоляцией 2х25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трансформаторы с литой изоляцией 2х4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трансформаторы с литой изоляцией  2х63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трансформаторы с литой изоляцией  2х10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600 кВА в металлическом корпусе (трансформаторы с литой изоляцией  2х16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250 кВА в металлическом корпусе (трансформатор с литой изоляцией 25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трансформатор с литой изоляцией 4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трансформатор с литой изоляцией 63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трансформатор с литой изоляцией 10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0 кВА в металлическом корпусе (трансформатор с литой изоляцией 1600 кВА), оборудованная панелями с рубильниками типа РП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 кВА (масляный трансформатор 63 кВА) столб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 кВА (масляный трансформатор 100 кВА) столб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 кВА (масляный трансформатор 160 кВА) столб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250 кВА (масляный трансформатор 250 кВА) столб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 кВА (масляный трансформатор 63 кВА) мачт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 кВА (масляный трансформатор 100 кВА) мачт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60 кВА (масляный трансформатор 160 кВА) мачт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250 кВА (масляный трансформатор 250 кВА) мачтового типа, оборудованной панелями с автоматическими выключателями типа 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Стандартизированные тарифные ставки С2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i</w:t>
      </w:r>
      <w:r>
        <w:rPr/>
        <w:t>, С4</w:t>
      </w:r>
      <w:r>
        <w:rPr>
          <w:lang w:val="en-US"/>
        </w:rPr>
        <w:t>i</w:t>
      </w:r>
      <w:r>
        <w:rPr/>
        <w:t xml:space="preserve"> утверждаются регулирующим органом в ценах 2001 года. Указанные ставки применяются с учетом индекса изменения сметной стоимости по строительно-монтажным работам для субъекта РФ, данные по которым используются для расчета к федеральным единичным расценкам 2001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заменить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 на строительство кабельных линий электропередач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изированные тарифные ставки на покрытие расходов сетевых организаций на строительство кабельных линий электропередачи (С3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 на территории Томской област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43"/>
        <w:gridCol w:w="992"/>
        <w:gridCol w:w="1559"/>
        <w:gridCol w:w="1559"/>
        <w:gridCol w:w="2268"/>
      </w:tblGrid>
      <w:tr>
        <w:trPr>
          <w:tblHeader w:val="true"/>
          <w:trHeight w:val="158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 Приложении № 3 к Приказу № 18/330 от 21.06.2013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тандартизированная ставка до изменения (в ценах 2001 года 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изированная ставка после изменения (в ценах 2001 года без учета НД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                                   (основание изменения/корректировки тарифной ставки)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883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560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177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 824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737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105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345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2 797,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213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635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689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 383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12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 721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889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 976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031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 954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 619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 480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739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 441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955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264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69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 501,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 642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 997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509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 673,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 042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183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202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58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858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016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677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389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38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50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165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289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869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34,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503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68,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БбШв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65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68,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404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717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71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033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 354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778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770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11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 33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579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738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069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007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336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БбШв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 53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336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кВ кабелем ААБл сеч.3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 01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740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кВ кабелем ААБл сеч.3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 797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474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кВ кабелем ААБл сеч.3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 743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474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кВ кабелем ААБл сеч.3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 820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 252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кВ кабелем ААБл сеч.3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382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 718,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кВ кабелем ААБл сеч.3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 275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 719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кВ кабелем ААБл сеч.3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455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777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кВ кабелем ААБл сеч.3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734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50,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6/10кВ кабелем ААБл сеч.3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398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944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кВ кабелем ААБл сеч.3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 911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554,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кВ кабелем ААБл сеч.3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46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101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6/10кВ кабелем ААБл сеч.3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796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888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 21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 185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 792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984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493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 123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110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 778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 575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374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712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 131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200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518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ВВГ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 529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 290,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44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 207,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968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 606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08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176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95 в транше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061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4,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624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802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150 в транше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39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680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185 в транше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936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 874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240 в транше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600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760,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16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53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084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25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5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027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35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35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694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50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8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218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70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0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306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95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51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760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120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409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150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55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082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185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3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76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КЛ-0,4 кВ марки АВВГ (4х240) мм2 по стене на скоб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3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564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569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18,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160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590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08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98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091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44,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61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809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92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05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875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25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ВВГ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3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138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037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32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180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816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197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182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888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923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618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184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411,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 750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590,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АВВГ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26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018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2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 503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 427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574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 200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860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 369,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 753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 023,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 035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 407,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 28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6 078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 39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 847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6 503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9 756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БбШВ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 92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 313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2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429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 994,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35 в транш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 49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 916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816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 447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 540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 569,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 711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 664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 64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9 960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5 663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262,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34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 539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ВВГ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 356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 458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2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14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763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67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 649,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834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 734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70 в транш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27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 061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 896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 753,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12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586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 088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 731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97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 641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 927,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 35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7 206,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2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106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46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3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144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 507,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 953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273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7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 330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 334,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9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756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 881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120 в транш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 684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 029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15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 18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 180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185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0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 319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240 в тран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 575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 523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нение цены на материалы согласно ТСЦ-3/2015 часть 2 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2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93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797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436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734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77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560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37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602,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9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534,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057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467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873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760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764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056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БбШв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773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158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2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34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375,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84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320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46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313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545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64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951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847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14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661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806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481,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688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431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ВВГ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39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751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2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 861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594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87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469,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55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120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753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204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59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 068,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114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935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 747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521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529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112,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БбШв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 546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 316,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2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 681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751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3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688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641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 092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627,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7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 091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128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9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90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 694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12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288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 323,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15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 612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962,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185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 377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862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  <w:tr>
        <w:trPr>
          <w:trHeight w:val="1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а кабельной 2ЛЭП-0,4кВ кабелем ВВГ сеч.4х240 методом ГНП (про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 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 785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502,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цены на материалы согласно ТСЦ-3/2015 часть 2 и изменение расценок по работам методом прокола по справочнику ТЕР 81-02-34-2001-70 часть 3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8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521"/>
        <w:gridCol w:w="2355"/>
        <w:gridCol w:w="2330"/>
        <w:gridCol w:w="2330"/>
        <w:gridCol w:w="2330"/>
        <w:gridCol w:w="2330"/>
        <w:gridCol w:w="213"/>
      </w:tblGrid>
      <w:tr>
        <w:trPr>
          <w:trHeight w:val="255" w:hRule="atLeast"/>
        </w:trPr>
        <w:tc>
          <w:tcPr>
            <w:tcW w:w="6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21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10515600" cy="514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0"/>
                                    <w:gridCol w:w="1800"/>
                                    <w:gridCol w:w="1560"/>
                                    <w:gridCol w:w="4240"/>
                                    <w:gridCol w:w="1560"/>
                                    <w:gridCol w:w="28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6560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8pt;height:40.5pt;mso-wrap-distance-left:9pt;mso-wrap-distance-right:9pt;mso-wrap-distance-top:0pt;mso-wrap-distance-bottom:0pt;margin-top:-4pt;mso-position-vertical-relative:text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1800"/>
                              <w:gridCol w:w="1560"/>
                              <w:gridCol w:w="4240"/>
                              <w:gridCol w:w="1560"/>
                              <w:gridCol w:w="2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5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измени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именование стандартизированных тарифных ставок на покрытие расходов на технологическое присоединение к электрическим сетям общества с ограниченной ответственностью "Горсети" на строительство воздушных линий электропередач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25"/>
        <w:gridCol w:w="1176"/>
        <w:gridCol w:w="2254"/>
        <w:gridCol w:w="3560"/>
        <w:gridCol w:w="3765"/>
      </w:tblGrid>
      <w:tr>
        <w:trPr>
          <w:trHeight w:val="2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760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8969375" cy="430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9375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3163"/>
                              <w:gridCol w:w="1176"/>
                              <w:gridCol w:w="2254"/>
                              <w:gridCol w:w="3271"/>
                              <w:gridCol w:w="269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 Приложении № 2 к Приказу № 18/330 от 21.06.2013 г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до изменен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тандартизированная ставка без изменения (в ценах 2001 года без учета НДС)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после изменения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кумент, в котором утверждена  тарифная 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кВ проводом СИП-2А сеч.2х16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9 362,81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 кВ проводом СИП 2х16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1 к Приказу ДТР ТО от 21 июня 2013 г. N 18/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кВ проводом СИП-2А сеч.4х35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3 851,69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 кВ проводом СИП 4х35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2 к Приказу ДТР ТО от 21 июня 2013 г. N 18/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кВ проводом СИП-2А сеч.4х50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 814,9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 кВ проводом СИП 4х50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3 к Приказу ДТР ТО от 21 июня 2013 г. N 18/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кВ проводом СИП-2А сеч.4х70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 146,7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 кВ проводом СИП 4х70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4 к Приказу ДТР ТО от 21 июня 2013 г. N 18/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кВ проводом СИП-2А сеч.4х95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 816,5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0,4 кВ проводом СИП 4х95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5 к Приказу ДТР ТО от 21 июня 2013 г. N 18/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6/10кВ проводом СИП-3 сеч.1х70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 179,63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6/10кВ кВ проводом СИП 3 1х70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11 к Приказу ДТР ТО от 21 июня 2013 г. N 18/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6/10кВ проводом СИП-3 сеч.1х95 на ж/б опора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6 195,9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воздушной ЛЭП-6/10кВ кВ проводом СИП 3 1х95 на ж/б опорах (СВ-115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 пункт 12 к Приказу ДТР ТО от 21 июня 2013 г. N 18/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5pt;height:338.65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3163"/>
                        <w:gridCol w:w="1176"/>
                        <w:gridCol w:w="2254"/>
                        <w:gridCol w:w="3271"/>
                        <w:gridCol w:w="269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 Приложении № 2 к Приказу № 18/330 от 21.06.2013 г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до изменен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тандартизированная ставка без изменения (в ценах 2001 года без учета НДС)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после изменения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кумент, в котором утверждена  тарифная ставк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кВ проводом СИП-2А сеч.2х16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9 362,81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 кВ проводом СИП 2х16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1 к Приказу ДТР ТО от 21 июня 2013 г. N 18/3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кВ проводом СИП-2А сеч.4х35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 851,69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 кВ проводом СИП 4х35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2 к Приказу ДТР ТО от 21 июня 2013 г. N 18/3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кВ проводом СИП-2А сеч.4х50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 814,92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 кВ проводом СИП 4х50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3 к Приказу ДТР ТО от 21 июня 2013 г. N 18/3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кВ проводом СИП-2А сеч.4х70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 146,76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 кВ проводом СИП 4х70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4 к Приказу ДТР ТО от 21 июня 2013 г. N 18/3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кВ проводом СИП-2А сеч.4х95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 816,56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0,4 кВ проводом СИП 4х95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5 к Приказу ДТР ТО от 21 июня 2013 г. N 18/3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6/10кВ проводом СИП-3 сеч.1х70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 179,63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6/10кВ кВ проводом СИП 3 1х70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11 к Приказу ДТР ТО от 21 июня 2013 г. N 18/33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6/10кВ проводом СИП-3 сеч.1х95 на ж/б опора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6 195,92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воздушной ЛЭП-6/10кВ кВ проводом СИП 3 1х95 на ж/б опорах (СВ-115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 пункт 12 к Приказу ДТР ТО от 21 июня 2013 г. N 18/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6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>
          <w:b/>
          <w:sz w:val="24"/>
          <w:szCs w:val="24"/>
        </w:rPr>
        <w:t>Стандартизированные тарифные ставки на покрытие расходов сетевых организаций на строительство воздушных линий электропередачи (С2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 на территории Томской облас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заменить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тандартизированные тарифные ставки и наименование стандартизированных тарифных ставок на покрытие расходов на технологическое присоединение к электрическим сетям общества с ограниченной ответственностью "Горсети" на строительство воздушных линий электропередач, трансформаторных подстанций: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60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73"/>
        <w:gridCol w:w="1459"/>
        <w:gridCol w:w="1555"/>
        <w:gridCol w:w="2835"/>
        <w:gridCol w:w="1560"/>
        <w:gridCol w:w="3543"/>
      </w:tblGrid>
      <w:tr>
        <w:trPr>
          <w:tblHeader w:val="true"/>
          <w:trHeight w:val="176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 Приложении № 2 и 4 к Приказу № 18/330 от 21.06.2013г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 измен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изированная ставка до изменения (в ценах 2001 года без учета НД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ле 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изированная ставка после изменения (в ценах 2001 года без учета НДС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 (основание изменения/корректировки тарифной ставки)</w:t>
            </w:r>
          </w:p>
        </w:tc>
      </w:tr>
      <w:tr>
        <w:trPr>
          <w:trHeight w:val="384" w:hRule="atLeast"/>
        </w:trPr>
        <w:tc>
          <w:tcPr>
            <w:tcW w:w="1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изированные тарифные ставки на покрытие расходов сетевых организаций на строительство воздушных линий электропередачи (С2i) на территории Томской области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кВ проводом СИП-2А сеч.2х16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2х16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75,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кВ проводом СИП-2А сеч.4х35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39,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35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41,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кВ проводом СИП-2А сеч.4х50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602,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50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93,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кВ проводом СИП-2А сеч.4х70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34,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70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45,9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кВ проводом СИП-2А сеч.4х95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04,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95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849,6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проводом СИП-3 сеч.1х70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52,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70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17,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проводом СИП-3 сеч.1х95 без оп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368,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6/10кВ кВ проводом СИП 3 1х95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554,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</w:t>
            </w:r>
          </w:p>
        </w:tc>
      </w:tr>
      <w:tr>
        <w:trPr>
          <w:trHeight w:val="145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-2А сеч.4х16 по существующим опора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998,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16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 , а также уточнение в наименовании (было проводом СИП-2А 4х16 по существующим опорам, отредактировано проводом СИП 4х16 без опор)</w:t>
            </w:r>
          </w:p>
        </w:tc>
      </w:tr>
      <w:tr>
        <w:trPr>
          <w:trHeight w:val="145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-2А сеч.4х25 по существующим опора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92,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здушной ЛЭП-0,4 кВ проводом СИП 4х25 без 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313,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было проводом СИП-2А 4х25 по существующим опорам, отредактировано проводом СИП 4х25 без опор)</w:t>
            </w:r>
          </w:p>
        </w:tc>
      </w:tr>
      <w:tr>
        <w:trPr>
          <w:trHeight w:val="406" w:hRule="atLeast"/>
        </w:trPr>
        <w:tc>
          <w:tcPr>
            <w:tcW w:w="1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изированные тарифные ставки на покрытие расходов сетевых организаций на строительство трансформаторных подстанций (С4i) на территории Томской области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2КТПн-10/1000 кВА с трансформаторами 2х100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1000 кВА в металлическом корпусе (масляные трансформаторы  2х100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2х100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2КТПн-10/630 кВА с трансформаторами 2х63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630 кВА в металлическом корпусе (масляные трансформаторы  2х63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2х63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2КТПн-10/630 кВА с трансформаторами 2х40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400 кВА в металлическом корпусе (масляные трансформаторы  2х40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2х40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2КТПн-10/630 кВА с трансформаторами 2х25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2КТПн-10/250 кВА в металлическом корпусе (масляные трансформаторы  2х25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2х25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ТПн-10/1000 кВА с трансформатором 100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1000 кВА в металлическом корпусе (масляный трансформатор 100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7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100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ТПн-10/630 кВА с трансформатором 63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630 кВА в металлическом корпусе (масляный трансформатор 63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63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ТПн-10/400 кВА с трансформатором 40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400 кВА в металлическом корпусе (масляный трансформатор 40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1000 кВА), оборудованная панелями с рубильниками типа РПС)</w:t>
            </w:r>
          </w:p>
        </w:tc>
      </w:tr>
      <w:tr>
        <w:trPr>
          <w:trHeight w:val="16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ТПн-10/250 кВА с трансформатором 25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трансформаторной подстанции КТПн-10/250 кВА в металлическом корпусе (масляный трансформатор 250 кВА), оборудованная панелями с рубильниками типа Р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7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в металлическом корпусе (масляные трансформаторы  250 кВА), оборудованная панелями с рубильниками типа РПС)</w:t>
            </w:r>
          </w:p>
        </w:tc>
      </w:tr>
      <w:tr>
        <w:trPr>
          <w:trHeight w:val="18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алогабаритной 1 КТПн-10/100 с трансформатором 10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100 кВа (масляный трансформатор 10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(масляный трансформатор 100 кВа), в металлическом корпусе, оборудованной панелями с автоматическими выключателями типа ВА)</w:t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алогабаритной 1 КТПн-10/160 с трансформатором 16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160 кВа (масляный трансформатор 160 кВа), в металлическом корпусе, оборудованной панелями с автоматическими выключателями типа 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(масляный трансформатор 160 кВа), в металлическом корпусе, оборудованной панелями с автоматическими выключателями типа ВА)</w:t>
            </w:r>
          </w:p>
        </w:tc>
      </w:tr>
      <w:tr>
        <w:trPr>
          <w:trHeight w:val="18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алогабаритной 1 КТПн-10/250 с трансформатором 25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1 КТПн-10/250 кВа (масляный трансформатор 25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8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(масляный трансформатор 250 кВа), в металлическом корпусе, оборудованной панелями с автоматическими выключателями типа ВА)</w:t>
            </w:r>
          </w:p>
        </w:tc>
      </w:tr>
      <w:tr>
        <w:trPr>
          <w:trHeight w:val="18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алогабаритной 2 КТПн-10/100 с трансформаторами 10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100 кВа (масляные трансформаторы 10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(масляные трансформаторы 100 кВа), в металлическом корпусе, оборудованной панелями с автоматическими выключателями типа ВА)</w:t>
            </w:r>
          </w:p>
        </w:tc>
      </w:tr>
      <w:tr>
        <w:trPr>
          <w:trHeight w:val="18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алогабаритной 2 КТПн-10/160 с трансформаторами 16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160 кВа (масляные трансформаторы 16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(масляные трансформаторы 160 кВа), в металлическом корпусе, оборудованной панелями с автоматическими выключателями типа ВА)</w:t>
            </w:r>
          </w:p>
        </w:tc>
      </w:tr>
      <w:tr>
        <w:trPr>
          <w:trHeight w:val="18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алогабаритной 2 КТПн-10/250 с трансформаторами 250 к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ой малогабаритной трансформаторной подстанции 2 КТПн-10/250 кВа (масляные трансформаторы 25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7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цены на материалы согласно ТСЦ-3/2015 часть 2, а также уточнение в наименовании (дополнено словами (масляные трансформаторы 250 кВа), в металлическом корпусе, оборудованной панелями с автоматическими выключателями типа ВА)</w:t>
            </w:r>
          </w:p>
        </w:tc>
      </w:tr>
      <w:tr>
        <w:trPr>
          <w:trHeight w:val="214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00"/>
        <w:gridCol w:w="1560"/>
        <w:gridCol w:w="4240"/>
        <w:gridCol w:w="1560"/>
        <w:gridCol w:w="2860"/>
      </w:tblGrid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bookmarkStart w:id="0" w:name="RANGE!A29"/>
            <w:r>
              <w:rPr>
                <w:color w:val="000000"/>
              </w:rPr>
              <w:t xml:space="preserve">Стандартизированные тарифные ставки на покрытие расходов сетевых организаций на строительство воздушных линий электропередачи (С2i) включают расходы </w:t>
            </w:r>
          </w:p>
          <w:p>
            <w:pPr>
              <w:pStyle w:val="Normal"/>
              <w:ind w:left="720" w:hanging="0"/>
              <w:rPr/>
            </w:pPr>
            <w:bookmarkStart w:id="1" w:name="RANGE!A29"/>
            <w:r>
              <w:rPr>
                <w:color w:val="000000"/>
              </w:rPr>
              <w:t>сетевой организации на выполнение проектных работ.</w:t>
            </w:r>
            <w:bookmarkEnd w:id="1"/>
          </w:p>
        </w:tc>
      </w:tr>
      <w:tr>
        <w:trPr>
          <w:trHeight w:val="578" w:hRule="atLeast"/>
        </w:trPr>
        <w:tc>
          <w:tcPr>
            <w:tcW w:w="165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тандартизированные тарифные ставки на покрытие расходов сетевых организаций на строительство трансформаторных подстанций (С4i) включают расходы сетевой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организации на выполнение проектных работ.</w:t>
            </w:r>
          </w:p>
        </w:tc>
      </w:tr>
      <w:tr>
        <w:trPr>
          <w:trHeight w:val="469" w:hRule="atLeast"/>
        </w:trPr>
        <w:tc>
          <w:tcPr>
            <w:tcW w:w="16560" w:type="dxa"/>
            <w:gridSpan w:val="6"/>
            <w:tcBorders/>
            <w:vAlign w:val="center"/>
          </w:tcPr>
          <w:p>
            <w:pPr>
              <w:pStyle w:val="Normal"/>
              <w:rPr/>
            </w:pPr>
            <w:bookmarkStart w:id="2" w:name="RANGE!A31"/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)    При осуществлении расчета за технологическое присоединение перевод одного кВА в один кВт производится следующим образом: кВА*cos φ =кВт, где cos φ = 0,89.</w:t>
            </w:r>
            <w:bookmarkEnd w:id="2"/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6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основывающие материалы прилагаются в ______ папках  на _____листах в соответствии с прилагаемой описью, документы в электронном виде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).</w:t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 –                                                                       М.В.Резников</w:t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4"/>
          <w:szCs w:val="24"/>
        </w:rPr>
        <w:t>первый заместитель генерального директора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6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setitomsk.ru/" TargetMode="External"/><Relationship Id="rId3" Type="http://schemas.openxmlformats.org/officeDocument/2006/relationships/hyperlink" Target="mailto:priges@mail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36:00Z</dcterms:created>
  <dc:creator>Олофинская Юлия Павловна</dc:creator>
  <dc:description/>
  <cp:keywords/>
  <dc:language>en-US</dc:language>
  <cp:lastModifiedBy>Карпова Ольга Александровна</cp:lastModifiedBy>
  <cp:lastPrinted>2015-10-29T10:09:00Z</cp:lastPrinted>
  <dcterms:modified xsi:type="dcterms:W3CDTF">2015-10-30T05:49:00Z</dcterms:modified>
  <cp:revision>5</cp:revision>
  <dc:subject/>
  <dc:title>ОБЩЕСТВО С ОГРАНИЧЕННОЙ ОТВЕТСТВЕННОСТЬЮ</dc:title>
</cp:coreProperties>
</file>