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Heading4"/>
        <w:jc w:val="left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Heading4"/>
        <w:rPr>
          <w:b/>
          <w:b/>
        </w:rPr>
      </w:pPr>
      <w:r>
        <w:rPr>
          <w:b/>
        </w:rPr>
        <w:t>ОБЩЕСТВО С ОГРАНИЧЕННОЙ ОТВЕТСТВЕННОСТЬЮ</w:t>
      </w:r>
    </w:p>
    <w:p>
      <w:pPr>
        <w:pStyle w:val="Normal"/>
        <w:pBdr>
          <w:bottom w:val="single" w:sz="12" w:space="1" w:color="000000"/>
        </w:pBdr>
        <w:jc w:val="center"/>
        <w:rPr>
          <w:rFonts w:ascii="Bookman Old Style" w:hAnsi="Bookman Old Style" w:cs="Bookman Old Style"/>
          <w:b/>
          <w:b/>
          <w:sz w:val="44"/>
        </w:rPr>
      </w:pPr>
      <w:r>
        <w:rPr>
          <w:rFonts w:cs="Bookman Old Style" w:ascii="Bookman Old Style" w:hAnsi="Bookman Old Style"/>
          <w:b/>
          <w:sz w:val="44"/>
        </w:rPr>
        <w:t xml:space="preserve">«Г  О  Р  С  Е  Т  И»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Россия, 634012 г.Томск, ул. Шевченко,62а,</w:t>
      </w:r>
    </w:p>
    <w:p>
      <w:pPr>
        <w:pStyle w:val="Normal"/>
        <w:jc w:val="center"/>
        <w:rPr/>
      </w:pPr>
      <w:r>
        <w:rPr>
          <w:color w:val="000000"/>
          <w:sz w:val="22"/>
        </w:rPr>
        <w:t>тел. (382 2) 99-98-83, ИНН 7017081040, КПП 701701001,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Р\с 40702810723000001237 Филиал ОАО «УРАЛСИБ» в г.Томск, БИК 046910702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  <w:lang w:val="en-US"/>
        </w:rPr>
      </w:pPr>
      <w:r>
        <w:rPr>
          <w:b/>
          <w:color w:val="000000"/>
          <w:sz w:val="22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1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953"/>
      </w:tblGrid>
      <w:tr>
        <w:trPr>
          <w:trHeight w:val="180" w:hRule="atLeast"/>
        </w:trPr>
        <w:tc>
          <w:tcPr>
            <w:tcW w:w="418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Исх. № </w:t>
            </w:r>
            <w:r>
              <w:rPr>
                <w:color w:val="000000"/>
                <w:sz w:val="24"/>
                <w:szCs w:val="24"/>
                <w:lang w:val="en-US"/>
              </w:rPr>
              <w:t>________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4"/>
                <w:szCs w:val="24"/>
              </w:rPr>
              <w:t xml:space="preserve">«____» _________ 2015 г.                   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216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Начальнику Департамента                                                                     тарифного регулирования </w:t>
            </w:r>
          </w:p>
          <w:p>
            <w:pPr>
              <w:pStyle w:val="Normal"/>
              <w:ind w:left="21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мской области</w:t>
            </w:r>
          </w:p>
          <w:p>
            <w:pPr>
              <w:pStyle w:val="Normal"/>
              <w:ind w:left="21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Д. Вагиной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ind w:left="43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tabs>
          <w:tab w:val="clear" w:pos="720"/>
          <w:tab w:val="center" w:pos="5174" w:leader="none"/>
          <w:tab w:val="left" w:pos="72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становление размера платы за технологическое присоедин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4710"/>
      </w:tblGrid>
      <w:tr>
        <w:trPr>
          <w:trHeight w:val="416" w:hRule="atLeast"/>
          <w:cantSplit w:val="true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Горсети»</w:t>
            </w:r>
          </w:p>
        </w:tc>
      </w:tr>
      <w:tr>
        <w:trPr>
          <w:trHeight w:val="467" w:hRule="atLeast"/>
          <w:cantSplit w:val="true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 организаци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орсети»</w:t>
            </w:r>
          </w:p>
        </w:tc>
      </w:tr>
      <w:tr>
        <w:trPr>
          <w:trHeight w:val="467" w:hRule="atLeast"/>
          <w:cantSplit w:val="true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руководителя регулируемой организации, документ о назначени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Резников Владимир Тихонович</w:t>
            </w:r>
          </w:p>
          <w:p>
            <w:pPr>
              <w:pStyle w:val="Normal"/>
              <w:ind w:hanging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общего собрания участников №13-12 от 17.09.2012</w:t>
            </w:r>
          </w:p>
        </w:tc>
      </w:tr>
      <w:tr>
        <w:trPr>
          <w:trHeight w:val="701" w:hRule="atLeast"/>
          <w:cantSplit w:val="true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/ ИНН/ КПП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7" w:after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037000158513/7017081040/701701001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налогообложения (в базовом периоде и периоде регулирования)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истема налогообложения</w:t>
            </w:r>
          </w:p>
        </w:tc>
      </w:tr>
      <w:tr>
        <w:trPr>
          <w:trHeight w:val="234" w:hRule="atLeast"/>
          <w:cantSplit w:val="true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 регулируемой организаци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012 г. Томск, ул. Шевченко, 62 а</w:t>
            </w:r>
          </w:p>
        </w:tc>
      </w:tr>
      <w:tr>
        <w:trPr>
          <w:trHeight w:val="234" w:hRule="atLeast"/>
          <w:cantSplit w:val="true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регулируемой организаци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012 г. Томск, ул. Шевченко, 62 а</w:t>
            </w:r>
          </w:p>
        </w:tc>
      </w:tr>
      <w:tr>
        <w:trPr>
          <w:trHeight w:val="234" w:hRule="atLeast"/>
          <w:cantSplit w:val="true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телефоны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822) 99-98-83 (приемная), (3822) 99-96-77 (факс), 99-99-60</w:t>
            </w:r>
          </w:p>
        </w:tc>
      </w:tr>
      <w:tr>
        <w:trPr>
          <w:trHeight w:val="234" w:hRule="atLeast"/>
          <w:cantSplit w:val="true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ответственного представителя организации с указанием должности и документа, подтверждающего полномочия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дилова Нина Павловна, начальник отдела бизнес-планирования и тарифообразования, доверенность № 269 от 17.04.2015 год</w:t>
            </w:r>
          </w:p>
        </w:tc>
      </w:tr>
      <w:tr>
        <w:trPr>
          <w:trHeight w:val="467" w:hRule="atLeast"/>
          <w:cantSplit w:val="true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 регулируемой организации в сети «Интернет»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.gorsetitomsk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467" w:hRule="atLeast"/>
          <w:cantSplit w:val="true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регулируемой организаци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eastAsia="Arial Unicode MS" w:cs="Times New Roman CYR" w:ascii="Times New Roman CYR" w:hAnsi="Times New Roman CYR"/>
                  <w:color w:val="000000"/>
                  <w:sz w:val="24"/>
                  <w:szCs w:val="24"/>
                  <w:lang w:val="en-US"/>
                </w:rPr>
                <w:t>priges@mail.tomsknet.ru</w:t>
              </w:r>
            </w:hyperlink>
            <w:r>
              <w:rPr>
                <w:sz w:val="24"/>
                <w:szCs w:val="24"/>
                <w:lang w:val="en-US"/>
              </w:rPr>
              <w:t>.</w:t>
            </w:r>
          </w:p>
        </w:tc>
      </w:tr>
      <w:tr>
        <w:trPr>
          <w:trHeight w:val="701" w:hRule="atLeast"/>
          <w:cantSplit w:val="true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 работы регулируемой организации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8-00 до 17-00, </w:t>
            </w:r>
          </w:p>
          <w:p>
            <w:pPr>
              <w:pStyle w:val="Normal"/>
              <w:ind w:hanging="3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: суббота, воскресенье</w:t>
            </w:r>
          </w:p>
        </w:tc>
      </w:tr>
      <w:tr>
        <w:trPr>
          <w:trHeight w:val="234" w:hRule="atLeast"/>
          <w:cantSplit w:val="true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егулируемой деятель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электрической энергии</w:t>
            </w:r>
          </w:p>
        </w:tc>
      </w:tr>
      <w:tr>
        <w:trPr>
          <w:trHeight w:val="234" w:hRule="atLeast"/>
          <w:cantSplit w:val="true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обращения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по определению размера платы за технологическое присоединение к электрическим сетям, утвержденные Приказом Федеральной службы по тарифам от 11 сентября 2012 г. N 209-э/1, Основы ценообразования в области регулируемых цен (тарифов) в электроэнергетике, утвержденные постановлением Правительства РФ от 29 декабря 2011 г. № 1178, Правила технологического присоединения энергопринимающих устройств (энергетических установок) юридических и физических лиц к электрическим сетям, утвержденные Постановлением Правительства РФ от 27 декабря 2004 г. № 861.</w:t>
            </w:r>
          </w:p>
        </w:tc>
      </w:tr>
      <w:tr>
        <w:trPr>
          <w:trHeight w:val="467" w:hRule="atLeast"/>
          <w:cantSplit w:val="true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обращения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дополнительных стандартизированных тарифных ставок для расчета платы за технологическое присоединение к электрическим сетям ООО "Горсети» (1.Ставок на строительство трансформаторных подстанций, оборудованных панелями с автоматическими выключателями; 2.Ставок на строительство и монтаж кабельных линий электропередач)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шу установи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602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u w:val="single"/>
        </w:rPr>
        <w:t xml:space="preserve">.Стандартизированные тарифные ставки на покрытие расходов на технологическое присоединение к электрическим сетям общества с ограниченной ответственностью "Горсети", на строительство трансформаторных подстанций, оборудованных панелями с автоматическими выключателями </w:t>
      </w:r>
    </w:p>
    <w:p>
      <w:pPr>
        <w:pStyle w:val="Normal"/>
        <w:autoSpaceDE w:val="false"/>
        <w:ind w:firstLine="602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ind w:firstLine="6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6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6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6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6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602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323"/>
        <w:gridCol w:w="1416"/>
        <w:gridCol w:w="2661"/>
      </w:tblGrid>
      <w:tr>
        <w:trPr>
          <w:tblHeader w:val="true"/>
          <w:trHeight w:val="25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№ 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став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ица  измерени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андартизированная тарифная ставка  в ценах 2001 года, руб. без учета НДС</w:t>
            </w:r>
          </w:p>
        </w:tc>
      </w:tr>
      <w:tr>
        <w:trPr>
          <w:tblHeader w:val="true"/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2КТПн-10/1000 кВА с трансформаторами 2х1000 кВА в корпусе из профлиста, оборудованных панелями с автоматическими выключателя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98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2КТПн-10/630 кВА с трансформаторами 2х630 кВА в корпусе из профлиста, оборудованных панелями с автоматическими выключателя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16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2КТПн-10/630 кВА с трансформаторами 2х400 кВА, в корпусе из профлиста, оборудованных панелями с автоматическими выключателя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42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2КТПн-10/630 кВА с трансформаторами 2х250 кВА в корпусе из профлиста, оборудованных панелями с автоматическими выключателя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57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2КТПн-10/630 кВА с трансформаторами 2х160 кВА, в корпусе из профлиста, оборудованных панелями с автоматическими выключателя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1,21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2КТПн-10/630 кВА с трансформаторами 2х100 кВА в корпусе из профлиста, оборудованных панелями с автоматическими выключателя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38,95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КТПн-10/1000 кВА с трансформатором 1000 кВА в корпусе из профлиста, оборудованных панелями с автоматическими выключателя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38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КТПн-10/630 кВА с трансформатором 630 кВА, в корпусе из профлиста, оборудованных панелями с автоматическими выключателя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11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КТПн-10/400 кВА с трансформатором 400 кВА в корпусе из профлиста, оборудованных панелями с автоматическими выключателя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43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КТПн-10/250 кВА с трансформатором 250 кВА в корпусе из профлиста, оборудованных панелями с автоматическими выключателя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18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КТПн-10/160 кВА с трансформатором 160 кВА в корпусе из профлиста, оборудованных панелями с автоматическими выключателя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3,74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КТПн-10/100 кВА с трансформатором 100 кВА в корпусе из профлиста, оборудованных панелями с автоматическими выключателя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2,99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2КТПн-10/1000 кВА с трансформаторами 2х1000 кВА в панелях типа «сэндвич», оборудованных панелями с автоматическими выключателя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82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2КТПн-10/630 кВА с трансформаторами 2х630 кВА в панелях типа «сэндвич», оборудованных панелями с автоматическими выключателя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92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2КТПн-10/630 кВА с трансформаторами 2х400 кВА, в панелях типа «сэндвич», оборудованных панелями с автоматическими выключателя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54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2КТПн-10/630 кВА с трансформаторами 2х250 кВА в панелях типа «сэндвич», оборудованных панелями с автоматическими выключателя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,96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2КТПн-10/630 кВА с трансформаторами 2х160 кВА, в панелях типа «сэндвич», оборудованных панелями с автоматическими выключателя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,51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2КТПн-10/630 кВА с трансформаторами 2х100 кВА в панелях типа «сэндвич», оборудованных панелями с автоматическими выключателя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7,42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КТПн-10/1000 кВА с трансформатором 1000 кВА в панелях типа «сэндвич», оборудованных панелями с автоматическими выключателя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23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КТПн-10/630 кВА с трансформатором 630 кВА, в панелях типа «сэндвич», оборудованных панелями с автоматическими выключателя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86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КТПн-10/400 кВА с трансформатором 400 кВА в панелях типа «сэндвич», оборудованных панелями с автоматическими выключателя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55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КТПн-10/250 кВА с трансформатором 250 кВА в панелях типа «сэндвич», оборудованных панелями с автоматическими выключателя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57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КТПн-10/160 кВА с трансформатором 160 кВА в панелях типа «сэндвич», оборудованных панелями с автоматическими выключателя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04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КТПн-10/100 кВА с трансформатором 100 кВА в панелях типа «сэндвич», оборудованных панелями с автоматическими выключателя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1,47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2КТПн-10/1000 кВА с трансформаторами 2х1000 кВА в корпусе из профлиста, оборудованных панелями с РП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5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2КТПн-10/630 кВА с трансформаторами 2х630 кВА в корпусе из профлиста, оборудованных панелями с РП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64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2КТПн-10/630 кВА с трансформаторами 2х400 кВА, в корпусе из профлиста, оборудованных панелями с РП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74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2КТПн-10/630 кВА с трансформаторами 2х250 кВА в корпусе из профлиста, оборудованных панелями с РП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,68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2КТПн-10/630 кВА с трансформаторами 2х160 кВА, в корпусе из профлиста, оборудованных панелями с РП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,01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2КТПн-10/630 кВА с трансформаторами 2х100 кВА в корпусе из профлиста, оборудованных панелями с РП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4,23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КТПн-10/1000 кВА с трансформатором 1000 кВА в корпусе из профлиста, оборудованных панелями с РП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35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КТПн-10/630 кВА с трансформатором 630 кВА, в корпусе из профлиста, оборудованных панелями с РП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11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КТПн-10/400 кВА с трансформатором 400 кВА в корпусе из профлиста, оборудованных панелями с РП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86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КТПн-10/250 кВА с трансформатором 250 кВА в корпусе из профлиста, оборудованных панелями с РП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08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КТПн-10/160 кВА с трансформатором 160 кВА в корпусе из профлиста, оборудованных панелями с РП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82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КТПн-10/100 кВА с трансформатором 100 кВА в корпусе из профлиста, оборудованных панелями с РП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2,73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2КТПн-10/1000 кВА с трансформаторами 2х1000 кВА в панелях типа «сэндвич», оборудованных панелями с РП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66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2КТПн-10/630 кВА с трансформаторами 2х630 кВА в панелях типа «сэндвич», оборудованных панелями с РП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88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2КТПн-10/630 кВА с трансформаторами 2х400 кВА, в панелях типа «сэндвич», оборудованных панелями с РП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62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2КТПн-10/630 кВА с трансформаторами 2х250 кВА в панелях типа «сэндвич», оборудованных панелями с РП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,29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2КТПн-10/630 кВА с трансформаторами 2х160 кВА, в панелях типа «сэндвич», оборудованных панелями с РП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6,71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2КТПн-10/630 кВА с трансформаторами 2х100 кВА в панелях типа «сэндвич», оборудованных панелями с РП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75,75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КТПн-10/1000 кВА с трансформатором 1000 кВА в панелях типа «сэндвич», оборудованных панелями с РП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51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КТПн-10/630 кВА с трансформатором 630 кВА, в панелях типа «сэндвич», оборудованных панелями с РП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35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КТПн-10/400 кВА с трансформатором 400 кВА в панелях типа «сэндвич», оборудованных панелями с РП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75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КТПн-10/250 кВА с трансформатором 250 кВА в панелях типа «сэндвич», оборудованных панелями с РП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,69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КТПн-10/160 кВА с трансформатором 160 кВА в панелях типа «сэндвич», оборудованных панелями с РП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9,53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КТПн-10/100 кВА с трансформатором 100 кВА в корпусе из профлиста, оборудованных панелями с РП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84,25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2КТПн-10/1000 кВА с трансформаторами 2х1000 кВА в металлическом корпусе, оборудованных панелями с автоматическими выключателя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41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2КТПн-10/630 кВА с трансформаторами 2х630 кВА в металлическом корпусе, оборудованных панелями с автоматическими выключателя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51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2КТПн-10/630 кВА с трансформаторами 2х400 кВА, в металлическом корпусе, оборудованных панелями с автоматическими выключателя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51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2КТПн-10/630 кВА с трансформаторами 2х250 кВА в металлическом корпусе, оборудованных панелями с автоматическими выключателя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,31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2КТПн-10/630 кВА с трансформаторами 2х160 кВА, в металлическом корпусе, оборудованных панелями с автоматическими выключателя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8,94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2КТПн-10/630 кВА с трансформаторами 2х100 кВА в металлическом корпусе, оборудованных панелями с автоматическими выключателя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03,31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ство КТПн-10/1000 кВА с трансформатором 1000 кВА в металлическом корпусе, оборудованных панелями с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ческими выключателя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41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КТПн-10/630 кВА с трансформатором 630 кВА, в металлическом корпусе, оборудованных панелями с автоматическими выключателя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63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КТПн-10/400 кВА с трансформатором 400 кВА в металлическом корпусе, оборудованных панелями с автоматическими выключателя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5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КТПн-10/250 кВА с трансформатором 250 кВА в металлическом корпусе, оборудованных панелями с автоматическими выключателя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3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КТПн-10/160 кВА с трансформатором 160 кВА в металлическом корпусе, оборудованных панелями с автоматическими выключателя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6,42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КТПн-10/100 кВА с трансформатором 100 кВА в металлическом корпусе, оборудованных панелями с автоматическими выключателя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3,28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КТПн-10/100 кВА с трансформатором 250 кВА мачтового типа, оборудованных панелями с автоматическими выключателя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15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КТПн-10/160 кВА с трансформатором 160 кВА мачтового типа, оборудованных панелями с автоматическими выключателя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3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КТПн-10/250 кВА с трансформатором 100 кВА мачтового типа, оборудованных панелями с автоматическими выключателя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89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КТПн-10/63 кВА с трансформатором 63 кВА мачтового типа, оборудованных панелями с автоматическими выключателя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96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Строительство КТПн-10/100 кВА с трансформатором 100 кВА столбового типа, оборудованных панелями с автоматическими выключателя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58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КТПн-10/160 кВА с трансформатором 160 кВА столбового типа, оборудованных панелями с автоматическими выключателя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73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КТПн-10/250 кВА с трансформатором 250 кВА столбового типа, оборудованных панелями с автоматическими выключателя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97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КТПн-10/63 кВА с трансформатором 63 кВА мачтового типа, оборудованных панелями с автоматическими выключателя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29</w:t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u w:val="single"/>
        </w:rPr>
        <w:t>2.Стандартизированные тарифные ставки на покрытие расходов на технологическое присоединение к электрическим сетям общества с ограниченной ответственностью "Горсети", на строительство и монтаж кабельных линий электропередач.</w:t>
      </w:r>
    </w:p>
    <w:p>
      <w:pPr>
        <w:pStyle w:val="Normal"/>
        <w:autoSpaceDE w:val="false"/>
        <w:ind w:firstLine="602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323"/>
        <w:gridCol w:w="1416"/>
        <w:gridCol w:w="2661"/>
      </w:tblGrid>
      <w:tr>
        <w:trPr>
          <w:tblHeader w:val="true"/>
          <w:trHeight w:val="25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№ 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ставки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ица  измерения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андартизированная тарифная ставка  в ценах 2001 года, руб. без учета НДС</w:t>
            </w:r>
          </w:p>
        </w:tc>
      </w:tr>
      <w:tr>
        <w:trPr>
          <w:tblHeader w:val="true"/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ладка двух кабельных ЛЭП-6/10кВ кабелем ААБл сеч.3х120 в траншее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м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 081,66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ладка кабельной ЛЭП-6/10кВ кабелем ААБл сеч.3х120 в траншее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м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 741,32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ладка кабельной ЛЭП-6/10кВ кабелем ААБл сеч.3х120 методом ГНП (прокола), 100м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100м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 779,44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КЛ-0,4 кВ марки АВБШВ (4х16) мм2 по стене на скоба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м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 714,31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КЛ-0,4 кВ марки АВБШВ (4х25) мм2 по стене на скоба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м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 337,34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КЛ-0,4 кВ марки АВБШВ (4х35) мм2 по стене на скоба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м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 247,98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КЛ-0,4 кВ марки АВБШВ (4х50) мм2 по стене на скоба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м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 580,09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КЛ-0,4 кВ марки АВБШВ (4х70) мм2 по стене на скоба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м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 925,13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КЛ-0,4 кВ марки АВБШВ (4х95) мм2 по стене на скоба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м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 448,75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КЛ-0,4 кВ марки АВБШВ (4х120) мм2 по стене на скоба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м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 146,07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КЛ-0,4 кВ марки АВБШВ (4х150) мм2 по стене на скоба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м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 748,68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КЛ-0,4 кВ марки АВБШВ (4х185) мм2 по стене на скоба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м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 774,92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КЛ-0,4 кВ марки АВБШВ (4х240) мм2 по стене на скоба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м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 330,41</w:t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В связи с тем, что расчеты стандартизированных ставок на строительство трансформаторных подстанций выполнены для подстанций, оборудованных панелями с рубильниками с предохранителями, прошу внести изменение в приложение № 4 к Приказу Департамента тарифного регулирования № 18/330 от 21 июня 2013 года, изложив строки 1-12 Приложения в следующей редакции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502"/>
        <w:gridCol w:w="1418"/>
        <w:gridCol w:w="2478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2КТПн-10/1000 кВА с трансформаторами 2х1000 кВА в металлическом корпусе, оборудованных панелями с рубильниками с предохранител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49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2КТПн-10/630 кВА с трансформаторами 2х630 кВА в металлическом корпусе, оборудованных панелями с рубильниками с предохранител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76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2КТПн-10/630 кВА с трансформаторами 2х400 кВА в металлическом корпусе, оборудованных панелями с рубильниками с предохранител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73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2КТПн-10/630 кВА с трансформаторами 2х250 кВА в металлическом корпусе, оборудованных панелями с рубильниками с предохранител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6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2КТПн-10/630 кВА с трансформаторами 2х160 кВА в металлическом корпусе, оборудованных панелями с рубильниками с предохранител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,68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2КТПн-10/630 кВА с трансформаторами 2х100 кВА в металлическом корпусе, оборудованных панелями с рубильниками с предохранител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8,4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КТПн-10/1000 кВА с трансформатором 1000 кВА в металлическом корпусе, оборудованных панелями с рубильниками с предохранител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34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КТПн-10/630 кВА с трансформатором 630 кВА в металлическом корпусе, оборудованных панелями с рубильниками с предохранител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4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КТПн-10/400 кВА с трансформатором 400 кВА в металлическом корпусе, оборудованных панелями с рубильниками с предохранител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1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КТПн-10/250 кВА с трансформатором 250 кВА в металлическом корпусе, оборудованных панелями с рубильниками с предохранител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,3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КТПн-10/160 кВА с трансформатором 160 кВА в металлическом корпусе, оборудованных панелями с рубильниками с предохранител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2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КТПн-10/100 кВА с трансформатором 100 кВА в металлическом корпусе, оборудованных панелями с рубильниками с предохранител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,41</w:t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Обосновывающие материалы прилагаются в 1 папке на _____листах в соответствии с прилагаемой описью, документы в электронном виде на электронном носителе (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>-диск).</w:t>
      </w:r>
    </w:p>
    <w:p>
      <w:pPr>
        <w:pStyle w:val="Normal"/>
        <w:autoSpaceDE w:val="false"/>
        <w:ind w:firstLine="6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02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ный директор –                                                                       М.В.Резников</w:t>
      </w:r>
    </w:p>
    <w:p>
      <w:pPr>
        <w:pStyle w:val="Normal"/>
        <w:autoSpaceDE w:val="false"/>
        <w:ind w:firstLine="602"/>
        <w:jc w:val="both"/>
        <w:rPr>
          <w:sz w:val="22"/>
          <w:szCs w:val="22"/>
        </w:rPr>
      </w:pPr>
      <w:r>
        <w:rPr>
          <w:sz w:val="24"/>
          <w:szCs w:val="24"/>
        </w:rPr>
        <w:t>первый заместитель генерального директора</w:t>
        <w:tab/>
        <w:tab/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134" w:right="76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8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1">
    <w:name w:val="Знак1 Знак"/>
    <w:basedOn w:val="Normal"/>
    <w:qFormat/>
    <w:pPr>
      <w:widowControl w:val="false"/>
      <w:autoSpaceDE w:val="false"/>
      <w:spacing w:before="100" w:after="100"/>
    </w:pPr>
    <w:rPr>
      <w:rFonts w:ascii="Tahoma" w:hAnsi="Tahoma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setitomsk.ru/" TargetMode="External"/><Relationship Id="rId3" Type="http://schemas.openxmlformats.org/officeDocument/2006/relationships/hyperlink" Target="mailto:priges@mail.tomskne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3:32:00Z</dcterms:created>
  <dc:creator>Олофинская Юлия Павловна</dc:creator>
  <dc:description/>
  <cp:keywords/>
  <dc:language>en-US</dc:language>
  <cp:lastModifiedBy>Карпова Ольга Александровна</cp:lastModifiedBy>
  <cp:lastPrinted>2015-07-02T09:19:00Z</cp:lastPrinted>
  <dcterms:modified xsi:type="dcterms:W3CDTF">2015-07-02T09:49:00Z</dcterms:modified>
  <cp:revision>21</cp:revision>
  <dc:subject/>
  <dc:title>ОБЩЕСТВО С ОГРАНИЧЕННОЙ ОТВЕТСТВЕННОСТЬЮ</dc:title>
</cp:coreProperties>
</file>