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.10.2014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26/247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 внесении изменений в приказ Департамента тарифного регулирования и государственного заказа Томской области от 03.04.2012 № 9/128 «Об утверждении инвестиционной программы общества с ограниченной ответственностью «Горсети» на 2012-2014 годы» в части 2014 года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01.12.2009 N 977 «Об инвестиционных программах субъектов электроэнергетики»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28.10.2014  № 26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Style15"/>
        <w:rPr/>
      </w:pPr>
      <w:r>
        <w:rPr>
          <w:rFonts w:cs="Tahoma" w:ascii="Tahoma" w:hAnsi="Tahoma"/>
          <w:sz w:val="19"/>
          <w:szCs w:val="19"/>
        </w:rPr>
        <w:t xml:space="preserve">1. Внести изменения в приказ Департамента тарифного регулирования и государственного заказа Томской области от 03.04.2012 № 9/128 «Об утверждении инвестиционной программы общества с ограниченной ответственностью «Горсети» на 2012-2014 годы» («Собрание законодательства Томской области», 16.04.2012, N 4/1(81)), 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006699"/>
            <w:sz w:val="19"/>
            <w:szCs w:val="19"/>
            <w:u w:val="single"/>
          </w:rPr>
          <w:t>изложив приложение 1 в редакции приложения 1 к настоящему приказу</w:t>
        </w:r>
      </w:hyperlink>
      <w:r>
        <w:rPr>
          <w:rFonts w:cs="Tahoma" w:ascii="Tahoma" w:hAnsi="Tahoma"/>
          <w:sz w:val="19"/>
          <w:szCs w:val="19"/>
        </w:rPr>
        <w:t>.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2.Настоящий приказ вступает в силу с момента опубликования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 Вагина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left="120" w:righ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c.tomsk.gov.ru/files/docs/2014/26-247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32:00Z</dcterms:created>
  <dc:creator>Карпова Ольга Александровна</dc:creator>
  <dc:description/>
  <cp:keywords/>
  <dc:language>en-US</dc:language>
  <cp:lastModifiedBy>karpova</cp:lastModifiedBy>
  <dcterms:modified xsi:type="dcterms:W3CDTF">2014-10-31T02:42:00Z</dcterms:modified>
  <cp:revision>2</cp:revision>
  <dc:subject/>
  <dc:title/>
</cp:coreProperties>
</file>