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1.09.2014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20/144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б установлении платы за технологическое присоединение к электрическим сетям общества с ограниченной ответственностью «Горсети» по индивидуальному проекту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2 № 209-э/1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ам электроэнергетики от 01.09.2014 г. № 20/1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9"/>
          <w:szCs w:val="19"/>
        </w:rPr>
        <w:t>Приказываю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Установить плату за технологическое присоединение энергопринимающих устройств объектов торгово-развлекательного центра закрытого акционерного общества «ТРЦ»,  расположенного по адресу: г. Томск, ул. Розы Люксембург, 28, присоединяемых по уровню напряжения 6 кВ общей мощностью 3000 кВт, категория надежности II (вторая) к электрическим сетям общества с ограниченной ответственностью «Горсети» по индивидуальному проекту согласно приложению.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Настоящий приказ вступает в силу с момента опубликования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 Вагин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01.09.2014 №–20/144</w:t>
      </w:r>
    </w:p>
    <w:p>
      <w:pPr>
        <w:pStyle w:val="Normal"/>
        <w:jc w:val="center"/>
        <w:rPr/>
      </w:pPr>
      <w:r>
        <w:rPr/>
        <w:t xml:space="preserve">Плата за технологическое присоединение энергопринимающих устройств объектов торгово-развлекательного центра закрытого акционерного общества «ТРЦ», расположенного по адресу: г. Томск, ул. Розы Люксембург, 28, присоединяемых по уровню напряжения 6 кВ общей мощностью 3000 кВт, категория надежности II (вторая) к электрическим сетям общества с ограниченной ответственностью «Горсети» по индивидуальному проекту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90"/>
        <w:gridCol w:w="2085"/>
        <w:gridCol w:w="1440"/>
        <w:gridCol w:w="1620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Разбивка НВВ по каждому мероприятию (руб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максимальной мощности (кВт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ки для расчета платы по каждому мероприятию (руб./кВт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1 968,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656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воздушных лини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кабельных линий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19 128 684,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 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6 376,228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унктов секционирова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9 890 137,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 296,712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.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комплектных трансформаторных подстанций (КТП), распределительных трансформаторных подстанций (РТП) с уровнем напряжения </w:t>
            </w:r>
          </w:p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до 35 к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.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сетевой организацией выполнения Заявителем Т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2 195,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 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731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сетевой организацией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2 195,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3 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>0,731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4:00Z</dcterms:created>
  <dc:creator>Карпова Ольга Александровна</dc:creator>
  <dc:description/>
  <cp:keywords/>
  <dc:language>en-US</dc:language>
  <cp:lastModifiedBy>karpova</cp:lastModifiedBy>
  <dcterms:modified xsi:type="dcterms:W3CDTF">2014-09-03T01:35:00Z</dcterms:modified>
  <cp:revision>2</cp:revision>
  <dc:subject/>
  <dc:title/>
</cp:coreProperties>
</file>