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ОО «Горсети» просит установить на 2015-2019 годы:</w:t>
      </w:r>
    </w:p>
    <w:p>
      <w:pPr>
        <w:pStyle w:val="Normal"/>
        <w:autoSpaceDE w:val="false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олгосрочные параметры регулирования для ООО «Горсети» на второй долгосрочный период регулирования</w:t>
      </w:r>
    </w:p>
    <w:p>
      <w:pPr>
        <w:pStyle w:val="Normal"/>
        <w:autoSpaceDE w:val="false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134"/>
        <w:gridCol w:w="1559"/>
        <w:gridCol w:w="850"/>
        <w:gridCol w:w="992"/>
        <w:gridCol w:w="1298"/>
        <w:gridCol w:w="971"/>
      </w:tblGrid>
      <w:tr>
        <w:trPr>
          <w:trHeight w:val="3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подконтрольных расходов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подконтрольных расходов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ластичности подконтрольных расходов по количеству активов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возможная корректировка необходимой валовой выручки, осуществляемая с учетом достижения установленного уровня надежности и качества услуг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ого расхода (потерь) электрической энергии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дежности реализуемых товаров (услу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ачества предоставления возможности технологического присоеди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ачества реализуемых товаров (у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79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32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33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30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11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8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34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8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97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обходимую валовую выручку ООО «Горсети» на содержание электрических сетей (без учета оплаты технологических потерь) в размере, в том числе по годам долгосрочного периода: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58"/>
        <w:gridCol w:w="981"/>
        <w:gridCol w:w="981"/>
        <w:gridCol w:w="1071"/>
        <w:gridCol w:w="1071"/>
        <w:gridCol w:w="1071"/>
      </w:tblGrid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/Показател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ВВ на содерж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х с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72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115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202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241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166,77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дконтроль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784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78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083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896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270,1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3.Необходимую валовую выручку на компенсацию технологических потерь в электрических сетях ООО «Горсети»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7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8"/>
        <w:gridCol w:w="1026"/>
        <w:gridCol w:w="1026"/>
        <w:gridCol w:w="1026"/>
        <w:gridCol w:w="1026"/>
        <w:gridCol w:w="1026"/>
      </w:tblGrid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/Показател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ВВ на оплат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а (потер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218,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791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626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 723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694,7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Индивидуальные тарифы для взаиморасчетов со смежными сетевыми компаниями, в соответствии с Методическими указаниями </w:t>
      </w:r>
      <w:r>
        <w:rPr>
          <w:rFonts w:cs="Times New Roman" w:ascii="Times New Roman" w:hAnsi="Times New Roman"/>
          <w:color w:val="000000"/>
        </w:rPr>
        <w:t xml:space="preserve">Федеральной службы по тарифам Российской Федерации </w:t>
      </w:r>
      <w:r>
        <w:rPr>
          <w:rFonts w:cs="Times New Roman" w:ascii="Times New Roman" w:hAnsi="Times New Roman"/>
        </w:rPr>
        <w:t>и заключенными договорами на оказание услуг по передаче электрической энергии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20"/>
        <w:gridCol w:w="1066"/>
        <w:gridCol w:w="1066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/Показат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  на содержание электрически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 мес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152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05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22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65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86439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вка на оплату технологического расхода (потерь) электрической энерг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 ча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7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7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Times New Roman" w:cs="Times New Roman"/>
      <w:szCs w:val="21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5:00Z</dcterms:created>
  <dc:creator>onk</dc:creator>
  <dc:description/>
  <cp:keywords/>
  <dc:language>en-US</dc:language>
  <cp:lastModifiedBy>zudilova2</cp:lastModifiedBy>
  <cp:lastPrinted>2014-04-30T10:29:00Z</cp:lastPrinted>
  <dcterms:modified xsi:type="dcterms:W3CDTF">2014-05-08T08:01:00Z</dcterms:modified>
  <cp:revision>12</cp:revision>
  <dc:subject/>
  <dc:title>Раскрытие информации субъектами оптового и розничных рынков электрической энергии</dc:title>
</cp:coreProperties>
</file>