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lef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634012 г.Томск, ул. Шевченко,62а,</w:t>
      </w:r>
    </w:p>
    <w:p>
      <w:pPr>
        <w:pStyle w:val="Normal"/>
        <w:jc w:val="center"/>
        <w:rPr/>
      </w:pPr>
      <w:r>
        <w:rPr>
          <w:color w:val="000000"/>
          <w:sz w:val="22"/>
        </w:rPr>
        <w:t>тел. (382 2) 99-98-83,  ИНН 7017081040, КПП 70170100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\с 40702810723000001237 Филиал ОАО «УРАЛСИБ» в г.Томск, БИК 04691070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х. № </w:t>
            </w:r>
            <w:r>
              <w:rPr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«____» _________ 2014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Д. Вагиной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5174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ление размера платы за технологическое присо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10"/>
      </w:tblGrid>
      <w:tr>
        <w:trPr>
          <w:trHeight w:val="416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сети»</w:t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сети»</w:t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регулируемой организации, документ о назначен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Резников Владимир Тихонович</w:t>
            </w:r>
          </w:p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участников №13-12 от 17.09.2012</w:t>
            </w:r>
          </w:p>
        </w:tc>
      </w:tr>
      <w:tr>
        <w:trPr>
          <w:trHeight w:val="701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/ ИНН/ КПП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37000158513/7017081040/70170100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 (в базовом периоде и периоде регулирова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истема налогообложения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регулируем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99-98-83 (приемная), (3822) 99-96-77 (факс), 99-99-60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представителя организации с указанием должности и документа, подтверждающего полномоч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лова Нина Павловна, начальник отдела бизнес-планирования и тарифообразования, доверенность № 59 от 07.08.2013 год</w:t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регулируемой организации в сети «Интернет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gorsetitom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Arial Unicode MS" w:cs="Times New Roman CYR" w:ascii="Times New Roman CYR" w:hAnsi="Times New Roman CYR"/>
                  <w:color w:val="000000"/>
                  <w:sz w:val="24"/>
                  <w:szCs w:val="24"/>
                  <w:lang w:val="en-US"/>
                </w:rPr>
                <w:t>priges@mail.tomsknet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1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регулируемой организации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</w:t>
            </w:r>
          </w:p>
          <w:p>
            <w:pPr>
              <w:pStyle w:val="Normal"/>
              <w:ind w:hanging="3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 суббота, воскресенье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ической энергии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бращ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11 сентября 2012 г. N 209-э/1, Основы ценообразования в области регулируемых цен (тарифов) в электроэнергетике, утвержденные постановлением Правительства РФ от 29 декабря 2011 г. № 1178,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Ф от 27 декабря 2004 г. № 861.</w:t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 дополнительных стандартизированных тарифных ставок для расчета  платы за технологическое присоединение к электрическим сетям ООО "Горсети» (ставок на строительство малогабаритных трансформаторных подстанций и монтаж  высоковольтных ячее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устано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.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, на строительство трансформаторных малогабаритных подстанций и монтаж высоковольтных ячеек </w:t>
      </w:r>
    </w:p>
    <w:p>
      <w:pPr>
        <w:pStyle w:val="Normal"/>
        <w:autoSpaceDE w:val="false"/>
        <w:ind w:firstLine="60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420"/>
        <w:gridCol w:w="2480"/>
      </w:tblGrid>
      <w:tr>
        <w:trPr>
          <w:trHeight w:val="2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N  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в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изированная тарифная ставка на покрытие расходов на  технологическое присоединение к электрическим сетям ООО "Горсети" по мероприятиям в ценах 2001 г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стандартизированных тарифных ставок на покрытие расходов сетевой организации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 в части расходов на строительство малогабаритных трансформаторных подстанций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абаритной 1КТПн-10/100 с трансформатором на 100 к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абаритной 1КТПн-10/160 с трансформатором на 160 к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абаритной 1КТПн-10/250 с трансформатором на 250 к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абаритной 2КТПн-10/100 с трансформаторами на 100 к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абаритной 2КТПн-10/160 с трансформаторами на 160 к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абаритной 2КТПн-10/250 с трансформаторами на 250 к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8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 стандартизированных тарифных ставок на покрытие расходов сетевой организации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 в части расходов на монтаж ячеек 10 кВ в РУ -10 кВ ПС </w:t>
            </w:r>
            <w:r>
              <w:rPr>
                <w:b/>
                <w:sz w:val="22"/>
                <w:szCs w:val="22"/>
              </w:rPr>
              <w:t>110/35/10(6)к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ячейки с КРУ «Волга»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97,4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и с КРУ 2 (КВ-02-1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46,05</w:t>
            </w:r>
          </w:p>
        </w:tc>
      </w:tr>
    </w:tbl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основывающие материалы прилагаются в двух папках  на 26 листах в соответствии с прилагаемой описью, документы в электронном виде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).</w:t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 –                                                                       М.В.Резников</w:t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4"/>
          <w:szCs w:val="24"/>
        </w:rPr>
        <w:t>первый заместитель генерального директора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setitomsk.ru/" TargetMode="External"/><Relationship Id="rId3" Type="http://schemas.openxmlformats.org/officeDocument/2006/relationships/hyperlink" Target="mailto:priges@mail.tom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56:00Z</dcterms:created>
  <dc:creator>Олофинская Юлия Павловна</dc:creator>
  <dc:description/>
  <cp:keywords/>
  <dc:language>en-US</dc:language>
  <cp:lastModifiedBy>karpova</cp:lastModifiedBy>
  <cp:lastPrinted>2014-07-30T10:43:00Z</cp:lastPrinted>
  <dcterms:modified xsi:type="dcterms:W3CDTF">2014-08-13T02:32:00Z</dcterms:modified>
  <cp:revision>9</cp:revision>
  <dc:subject/>
  <dc:title>ОБЩЕСТВО С ОГРАНИЧЕННОЙ ОТВЕТСТВЕННОСТЬЮ</dc:title>
</cp:coreProperties>
</file>