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.12.2012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47/686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внесении изменений в некоторые приказы Департамента тарифного регулирования и государственного заказа Томской области 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оответствии с пунктом 11(1) постановления Правительства Российской Федерации от 29.12.2011 № 1178 «О ценообразовании в области регулируемых цен (тарифов) в электроэнергетике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и решением Правления Департамента тарифного регулирования и государственного заказа Томской области по вопросу внесения изменений в некоторые приказы Департамента тарифного регулирования и государственного заказа Томской области от 21.12.2012 г.  №47/10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Внести изменения в приказы Департамента тарифного регулирования и государственного заказа Томской области: </w:t>
      </w:r>
    </w:p>
    <w:p>
      <w:pPr>
        <w:pStyle w:val="Style15"/>
        <w:rPr/>
      </w:pPr>
      <w:r>
        <w:rPr>
          <w:rFonts w:cs="Tahoma" w:ascii="Tahoma" w:hAnsi="Tahoma"/>
          <w:sz w:val="19"/>
          <w:szCs w:val="19"/>
        </w:rPr>
        <w:t>1) в приложениях 2 к приказам от 28.12.2011 № 74/723 «О ставке платы за технологическое присоединение к электрическим сетям открытого акционерного общества «Томская распределительная компания» на 2012 год» («Томские новости», № 52, 30.12.2011) и от 28.12.2011 № 74/724 «О ставке платы за технологическое присоединение к электрическим сетям общества с ограниченной ответственностью «Горсети» на 2012 год» («Томские новости», № 52, 30.12.2011) слова «с 01.07.2012 по 31.12.2012» заменить словами «с 01.07.2012 по 30.06.2013»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в пункте 3 приказа от 21.06.2012 № 19/234 «О ставке платы за технологическое присоединение к электрическим сетям общества с ограниченной ответственностью «Электросети» на 2012 год» («Собрание законодательства Томской области», 29.06.2012, № 6/2(83)) слова «с 1 июля 2012 года по 31 декабря 2012 года» заменить словами «с 01 июля 2012 года по 30 июня 2013 года»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) в пункте 4 приказа от 04.10.2011 № 57/307 «О ставке платы за технологическое присоединение к электрическим сетям общества с ограниченной ответственностью «Энергонефть Томск» («Собрание законодательства Томской области», 17.10.2011, № 10/1(75)) слова «с 15 октября 2011 года по 31 декабря 2012 года» заменить словами «с 15 октября 2011 года по 30 июня 2013 года»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А.А. Федотов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4:00Z</dcterms:created>
  <dc:creator>zudilova2</dc:creator>
  <dc:description/>
  <cp:keywords/>
  <dc:language>en-US</dc:language>
  <cp:lastModifiedBy>zudilova2</cp:lastModifiedBy>
  <dcterms:modified xsi:type="dcterms:W3CDTF">2013-02-06T03:05:00Z</dcterms:modified>
  <cp:revision>1</cp:revision>
  <dc:subject/>
  <dc:title> </dc:title>
</cp:coreProperties>
</file>