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7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.07.2013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23/414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б утверждении ставок платы за технологическое присоединение к электрическим сетям общества с ограниченной ответственностью «Горсети»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у утверждения ставок платы за технологическое присоединение к электрическим сетям ООО «Горсети» от 19.07.2013   № 20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Утвердить стандартизированную тарифную ставку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 к электрическим сетям общества с ограниченной ответственностью «Горсети» С</w:t>
      </w:r>
      <w:r>
        <w:rPr>
          <w:rFonts w:cs="Tahoma" w:ascii="Tahoma" w:hAnsi="Tahoma"/>
          <w:sz w:val="19"/>
          <w:szCs w:val="19"/>
          <w:vertAlign w:val="subscript"/>
        </w:rPr>
        <w:t xml:space="preserve">1 </w:t>
      </w:r>
      <w:r>
        <w:rPr>
          <w:rFonts w:cs="Tahoma" w:ascii="Tahoma" w:hAnsi="Tahoma"/>
          <w:sz w:val="19"/>
          <w:szCs w:val="19"/>
        </w:rPr>
        <w:t xml:space="preserve">в размере 249,26 руб./кВт (без учета НДС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Утвердить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Горсети», согласно приложению 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Утвердить размер выпадающих доходов от технологического присоединения к электрическим сетям общества с ограниченной ответственностью «Горсети», подлежащих учету в тарифе на услуги по передаче электрической энергии, согласно приложению 2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стоящий приказ вступает в силу с момента опубликования.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sectPr>
          <w:type w:val="nextPage"/>
          <w:pgSz w:w="11906" w:h="16838"/>
          <w:pgMar w:left="1701" w:right="851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Вагина </w:t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19.07.2013 №–23/414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Приложение 1 к приказу Департамента тарифного регулирования Томской области от 19.07.2013 года № 23/414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Горсети»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52"/>
        <w:gridCol w:w="2832"/>
        <w:gridCol w:w="2413"/>
        <w:gridCol w:w="269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6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7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явители от 15 кВт и выш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бивка НВВ по каждому    мероприятию (руб.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ъем максимальной мощности    (кВт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и для расчета платы по    каждому мероприятию (руб./кВт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  условий и их согласован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 886 267,8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 443,0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1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  документации по строительству «последней мили»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сетевой организацией, мероприятий, связанных   со строительством «последней мили»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1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воздушных лини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2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кабельных лини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3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пунктов секционировани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4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комплексных трансформаторных   подстанций (КТП), распределительных трансформаторных подстанций (РТП) с   уровнем напряжения до 35 к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5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центров питания, подстанций уровнем   напряжения 35 кВ и выше (ПС)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  Т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103 157,2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 443,0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0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  присоединяемых устройств заявител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  работы устройств в электрической сет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103 157,2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 443,0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,0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2 к приказу</w:t>
        <w:br/>
        <w:t>Департамента тарифного регулирования</w:t>
        <w:br/>
        <w:t>Томской области</w:t>
        <w:br/>
        <w:t>от 19.07.2013 №–23/414</w:t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риложение 2 к приказу Департамента тарифного регулирования Томской области от 19.07.2013 года № 23/414 Выпадающие доходы от технологического присоединения к электрическим сетям общества с ограниченной ответственностью «Горсети», подлежащих учету в тарифе на услуги по передаче электрической энергии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415"/>
      </w:tblGrid>
      <w:tr>
        <w:trPr/>
        <w:tc>
          <w:tcPr>
            <w:tcW w:w="6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ид   выпадающих доходов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  доходы</w:t>
            </w:r>
          </w:p>
        </w:tc>
      </w:tr>
      <w:tr>
        <w:trPr/>
        <w:tc>
          <w:tcPr>
            <w:tcW w:w="6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ыс.   руб.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доходы от   технологического присоединения к электрическим сетям общества с ограниченной   ответственностью «Горсети», в том числе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217,59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доходы от   присоединения заявителей, максимальная мощность которых не превышает 15 кВт   включительно (с учетом ранее присоединенной в данной точке присоединения   мощности), оплачивающих мероприятия по технологическому присоединению в   размере не более 550 рубле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217,59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доходы от   выплаты процентов по кредитным договорам, связанным с рассрочкой по оплате   субъектами малого и среднего предпринимательства технологического   присоединения энергопринимающих устройств максимальной мощностью свыше 15 кВт   и до 150 кВт включитель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9:00Z</dcterms:created>
  <dc:creator>zudilova2</dc:creator>
  <dc:description/>
  <cp:keywords/>
  <dc:language>en-US</dc:language>
  <cp:lastModifiedBy>zudilova2</cp:lastModifiedBy>
  <dcterms:modified xsi:type="dcterms:W3CDTF">2013-08-02T06:52:00Z</dcterms:modified>
  <cp:revision>1</cp:revision>
  <dc:subject/>
  <dc:title> </dc:title>
</cp:coreProperties>
</file>