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835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</w:rPr>
        <w:t>13.09.2013</w:t>
        <w:tab/>
        <w:tab/>
        <w:tab/>
        <w:tab/>
        <w:tab/>
        <w:tab/>
        <w:tab/>
        <w:t>№ 29/472</w:t>
      </w:r>
    </w:p>
    <w:p>
      <w:pPr>
        <w:pStyle w:val="Style17"/>
        <w:tabs>
          <w:tab w:val="clear" w:pos="708"/>
          <w:tab w:val="left" w:pos="283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город То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Департамента тарифного регулирования Томской области от 21.06.2013 № 18/330 «Об утверждении платы за технологическое присоединение к электрическим сетям сетевых организаций для Заявителей, максимальная мощность которых не превышает 15 кВт включительно, формул определения размера платы за технологическое присоединение к электрическим сетям сетевых организаций и стандартизированных тарифных ставок для определения размера платы за технологическое присоединение энергопринимающих устройств потребителей электрической энергии к электрическим сетям сетевых организаций на территории Томской област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 </w:t>
      </w:r>
      <w:r>
        <w:rPr>
          <w:sz w:val="24"/>
          <w:szCs w:val="24"/>
          <w:lang w:val="en-US"/>
        </w:rPr>
        <w:t xml:space="preserve">Положением о Департаменте тарифного регулирования Томской области, утвержденным постановлением Губернатора Томской области от </w:t>
      </w:r>
      <w:r>
        <w:rPr>
          <w:sz w:val="24"/>
          <w:szCs w:val="24"/>
        </w:rPr>
        <w:t>3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2012 № 145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решением Правления Департамента тарифного регулирования Томской области по вопросу утверждения платы за технологическое присоединение к электрическим сетям сетевых организаций для Заявителей, максимальная мощность которых не превышает 15 кВт включительно, формул определения размера платы за технологическое присоединение к электрическим сетям сетевых организаций и стандартизированных тарифных ставок для определения размера платы за технологическое присоединение энергопринимающих устройств потребителей электрической энергии к электрическим сетям сетевых организаций на территории Томской области от 13.09.2013 № _/_</w:t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иказ Департамента тарифного регулирования Томской области от 21.06.2013 № 18/330 «Об утверждении платы за технологическое присоединение к электрическим сетям сетевых организаций для Заявителей, максимальная мощность которых не превышает 15 кВт включительно, формул определения размера платы за технологическое присоединение к электрическим сетям сетевых организаций и стандартизированных тарифных ставок для определения размера платы за технологическое присоединение энергопринимающих устройств потребителей электрической энергии к электрическим сетям сетевых организаций на территории Томской области» («Собрание законодательства Томской области», 22.06.2013, №06/2(95)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ункт «б» в приложении 1 к приказу изложить в следующей редакции:</w:t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>« б) если при технологическом присоединении Заявителя согласно техническим условиям предусматриваются мероприятия «последней мили» по прокладке воздушных и (или) кабельных ли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10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993" w:leader="none"/>
        </w:tabs>
        <w:autoSpaceDE w:val="false"/>
        <w:ind w:left="1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 (без учета расходов на строительство объектов электросетевого хозяйства),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, к электрическим сетям которой планируется подключение, (руб./кВт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объем максимальной мощности энергопринимающих устройств (кВт), указанный в заявке на технологическое присоединение Заявителе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54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ндартизированная тарифная ставка на покрытие расходов сетевой организации на строительство воздушных линий электропередачи на i-м уровне напряжения согласно Приложению 2 к настоящему приказу в расчете на 1 км линий (руб./км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5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ндартизированная тарифная ставка на покрытие расходов сетевой организации на строительство кабельных линий электропередачи на i-м уровне напряжения согласно Приложению 3 к настоящему приказу в расчете на 1 км линий (руб./км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5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рная протяженность воздушных линий на i-м уровне напряжения, строительство которых предусмотрено согласно выданных технических условий для технологического присоединения Заявителя (км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54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рная протяженность кабельных линий на i-м уровне напряжения, строительство которых предусмотрено согласно выданных технических условий для технологического присоединения Заявителя (км)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bCs/>
          <w:sz w:val="24"/>
          <w:szCs w:val="24"/>
        </w:rPr>
        <w:t>- индекс изменения сметной стоимости по строительно-монтажным работам для Томской области по строке «Воздушная прокладка кабеля с алюминиевыми жилами» на квартал предшествующий кварталу, в котором заключается договор технологического присоединения, к территори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bCs/>
          <w:sz w:val="24"/>
          <w:szCs w:val="24"/>
        </w:rPr>
        <w:t>- индекс изменения сметной стоимости по строительно-монтажным работам для Томской области по строке «Подземная прокладка кабеля с алюминиевыми жилами» на квартал предшествующий кварталу, в котором заключается договор технологического присоединения, к территори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;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rPr/>
      </w:pPr>
      <w:r>
        <w:rPr>
          <w:sz w:val="24"/>
          <w:szCs w:val="24"/>
        </w:rPr>
        <w:t>пункт «в» в приложении 1 к приказу изложить в следующей редакции:</w:t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>« в) если при технологическом присоединении Заявителя согласно техническим условиям предусматриваются мероприятия «последней мили» по строительству комплектных трансформаторных подстанций (КТП), распределительных трансформаторных подстанций (РТП) с уровнем напряжения до 35 кВ и на строительство центров питания, подстанций уровнем напряжения 35 кВ и выше (ПС):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e>
                    </m:d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 (без учета расходов на строительство объектов электросетевого хозяйства),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, к электрическим сетям которой планируется подключение, (руб./кВт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объем максимальной мощности энергопринимающих устройств (кВт), указанный в заявке на технологическое присоединение Заявителе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54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ндартизированная тарифная ставка на покрытие расходов сетевой организации на строительство воздушных линий электропередачи на i-м уровне напряжения согласно Приложению 2 к настоящему приказу в расчете на 1 км линий (руб./км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54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ндартизированная тарифная ставка на покрытие расходов сетевой организации на строительство кабельных линий электропередачи на i-м уровне напряжения согласно Приложению 3 к настоящему приказу в расчете на 1 км линий (руб./км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54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ндартизированная тарифная ставка на покрытие расходов сетевой организации на строительство подстанций согласно Приложению 4 к настоящему приказу в расчете на 1 кВт мощности (руб./кВт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54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рная протяженность воздушных линий на i-м уровне напряжения, строительство которых предусмотрено согласно выданных технических условий для технологического присоединения Заявителя (км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54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рная протяженность кабельных линий на i-м уровне напряжения, строительство которых предусмотрено согласно выданных технических условий для технологического присоединения Заявителя (км)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bCs/>
          <w:sz w:val="24"/>
          <w:szCs w:val="24"/>
        </w:rPr>
        <w:t>- индекс изменения сметной стоимости по строительно-монтажным работам для Томской области по строке «Воздушная прокладка кабеля с алюминиевыми жилами» на квартал предшествующий кварталу, в котором заключается договор технологического присоединения, к территори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bCs/>
          <w:sz w:val="24"/>
          <w:szCs w:val="24"/>
        </w:rPr>
        <w:t>- индекс изменения сметной стоимости по строительно-монтажным работам для Томской области по строке «Подземная прокладка кабеля с алюминиевыми жилами» на квартал предшествующий кварталу, в котором заключается договор технологического присоединения, к территори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bCs/>
          <w:sz w:val="24"/>
          <w:szCs w:val="24"/>
        </w:rPr>
        <w:t>- индекс изменения сметной стоимости по строительно-монтажным работам для Томской области по строке «Прочие объекты» на квартал предшествующий кварталу, в котором заключается договор технологического присоединения, к территори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;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иказ вступает в силу с момента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38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 Вагина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90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cantSplit w:val="true"/>
      </w:trPr>
      <w:tc>
        <w:tcPr>
          <w:tcW w:w="9570" w:type="dxa"/>
          <w:tcBorders/>
        </w:tcPr>
        <w:p>
          <w:pPr>
            <w:pStyle w:val="Header"/>
            <w:spacing w:before="0" w:after="0"/>
            <w:ind w:hanging="0"/>
            <w:rPr/>
          </w:pPr>
          <w:r>
            <w:rPr/>
            <w:object w:dxaOrig="1440" w:dyaOrig="13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7pt;height:70.4pt" filled="f" o:ole="">
                <v:imagedata r:id="rId2" o:title=""/>
              </v:shape>
              <o:OLEObject Type="Embed" ProgID="" ShapeID="ole_rId1" DrawAspect="Content" ObjectID="_1154215098" r:id="rId1"/>
            </w:object>
          </w:r>
        </w:p>
        <w:p>
          <w:pPr>
            <w:pStyle w:val="Header"/>
            <w:spacing w:before="0" w:after="0"/>
            <w:ind w:hanging="0"/>
            <w:rPr/>
          </w:pPr>
          <w:r>
            <w:rPr>
              <w:b w:val="false"/>
              <w:szCs w:val="28"/>
            </w:rPr>
            <w:t>ДЕПАРТАМЕНТ ТАРИФНОГО РЕГУЛИРОВАНИЯ</w:t>
          </w:r>
        </w:p>
        <w:p>
          <w:pPr>
            <w:pStyle w:val="Header"/>
            <w:tabs>
              <w:tab w:val="left" w:pos="72" w:leader="none"/>
              <w:tab w:val="center" w:pos="4153" w:leader="none"/>
              <w:tab w:val="right" w:pos="8306" w:leader="none"/>
            </w:tabs>
            <w:ind w:right="-108" w:hanging="0"/>
            <w:rPr>
              <w:b w:val="false"/>
              <w:b w:val="false"/>
              <w:szCs w:val="28"/>
            </w:rPr>
          </w:pPr>
          <w:r>
            <w:rPr>
              <w:b w:val="false"/>
              <w:szCs w:val="28"/>
            </w:rPr>
            <w:t>ТОМСКОЙ ОБЛАСТИ</w:t>
          </w:r>
        </w:p>
        <w:p>
          <w:pPr>
            <w:pStyle w:val="Header"/>
            <w:spacing w:before="0" w:after="0"/>
            <w:ind w:hanging="0"/>
            <w:rPr>
              <w:sz w:val="24"/>
            </w:rPr>
          </w:pPr>
          <w:r>
            <w:rPr>
              <w:sz w:val="24"/>
            </w:rPr>
            <w:t>ПРИКАЗ</w:t>
          </w:r>
        </w:p>
      </w:tc>
    </w:tr>
  </w:tbl>
  <w:p>
    <w:pPr>
      <w:pStyle w:val="Header"/>
      <w:spacing w:before="0" w:after="0"/>
      <w:ind w:hanging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ConsCell">
    <w:name w:val="Con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rFonts w:ascii="Times New Roman" w:hAnsi="Times New Roman" w:cs="Times New Roman"/>
      <w:b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sz w:val="24"/>
    </w:rPr>
  </w:style>
  <w:style w:type="paragraph" w:styleId="Style20">
    <w:name w:val="Цитата"/>
    <w:basedOn w:val="Normal"/>
    <w:qFormat/>
    <w:pPr>
      <w:tabs>
        <w:tab w:val="clear" w:pos="708"/>
        <w:tab w:val="left" w:pos="4644" w:leader="none"/>
        <w:tab w:val="left" w:pos="8522" w:leader="none"/>
      </w:tabs>
      <w:ind w:left="284" w:right="283" w:hanging="0"/>
      <w:jc w:val="center"/>
    </w:pPr>
    <w:rPr/>
  </w:style>
  <w:style w:type="paragraph" w:styleId="21">
    <w:name w:val="Основной текст 2"/>
    <w:basedOn w:val="Normal"/>
    <w:qFormat/>
    <w:pPr>
      <w:ind w:right="-142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1:00Z</dcterms:created>
  <dc:creator>Кауль О.В.</dc:creator>
  <dc:description/>
  <cp:keywords/>
  <dc:language>en-US</dc:language>
  <cp:lastModifiedBy>zudilova2</cp:lastModifiedBy>
  <cp:lastPrinted>2013-09-10T11:07:00Z</cp:lastPrinted>
  <dcterms:modified xsi:type="dcterms:W3CDTF">2013-09-19T12:51:00Z</dcterms:modified>
  <cp:revision>2</cp:revision>
  <dc:subject/>
  <dc:title>Бланк зам. Главы администрации</dc:title>
</cp:coreProperties>
</file>