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rStyle w:val="StrongEmphasis"/>
          <w:sz w:val="22"/>
          <w:szCs w:val="22"/>
        </w:rPr>
        <w:t>ДЕПАРТАМЕНТ ТАРИФНОГО РЕГУЛИРОВАНИЯ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ТОМСКОЙ ОБЛАСТИ</w:t>
      </w:r>
      <w:r>
        <w:rPr>
          <w:b/>
          <w:bCs/>
          <w:sz w:val="22"/>
          <w:szCs w:val="22"/>
        </w:rPr>
        <w:br/>
        <w:br/>
      </w:r>
      <w:r>
        <w:rPr>
          <w:rStyle w:val="StrongEmphasis"/>
          <w:sz w:val="22"/>
          <w:szCs w:val="22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4541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3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–</w:t>
            </w:r>
            <w:r>
              <w:rPr>
                <w:sz w:val="22"/>
                <w:szCs w:val="22"/>
              </w:rPr>
              <w:t xml:space="preserve">29/471 </w:t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город Томск</w:t>
        <w:br/>
        <w:br/>
        <w:t xml:space="preserve">О внесении изменений в приказ Департамента тарифного регулирования Томской области от 19.07.2013 № 23/414 «Об утверждении ставок платы за технологическое присоединение к электрическим сетям общества с ограниченной ответственностью «Горсети» </w:t>
      </w:r>
    </w:p>
    <w:p>
      <w:pPr>
        <w:pStyle w:val="A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2 № 209-э/1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у утверждения ставок платы за технологическое присоединение к электрическим сетям ООО «Горсети» от 13.09.2013   № 29/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риказ Департамента тарифного регулирования Томской области от 19.07.2013 № 23/414 «Об утверждении ставок платы за технологическое присоединение к электрическим сетям общества с ограниченной ответственностью «Горсети» («Собрание законодательства Томской области», 31.07.2013, № 7/2(96))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 приложение 1 изложить в редакции приложения 1 к настоящему приказ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 Настоящий приказ вступает в силу с момента опубликования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департамента М.Д.Вагина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13.09.2013 №–29/47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"Приложение 1 к приказу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тарифн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от 19.07.2013 года № 23/414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Ставки за единицу максимальной мощности по мероприятиям, осуществляемым при технологическом присоединении к электрическим сетям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Горсети»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ез учета НДС</w:t>
      </w:r>
    </w:p>
    <w:tbl>
      <w:tblPr>
        <w:tblW w:w="15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49"/>
        <w:gridCol w:w="1560"/>
        <w:gridCol w:w="1560"/>
        <w:gridCol w:w="1289"/>
        <w:gridCol w:w="1124"/>
        <w:gridCol w:w="1499"/>
        <w:gridCol w:w="119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6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8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от 15 кВт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НВВ по каждому мероприят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аксимальной мощности (к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для расчета платы по каждому мероприятию (руб./кВ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  и выдача сетевой организацией технических условий и их согласование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 267,83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3,00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  сетевой организацией проектной документации по строительству «последней мили»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  сетевой организацией, мероприятий, связанных со строительством «последней   мили»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  воздушных линий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806,94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89,6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0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,02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  кабельных линий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5 803,63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 962,47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36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9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7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3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  пунктов секционирован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  комплексных трансформаторных подстанций (КТП), распределительных   трансформаторных подстанций (РТП) с уровнем напряжения до 35 кВ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485,39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0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  центров питания, подстанций уровнем напряжения 35 кВ и выше (ПС)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  сетевой организацией выполнения заявителем ТУ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 157,24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3,00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  в осмотре должностным лицом Ростехнадзора присоединяемых устройств заявителя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  действия по присоединению и обеспечению работы устройств в электрической сети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 157,24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3,00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В случае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ставка платы определяется суммированием ставок за единицу максимальной мощности по мероприятиям, осуществляемым при технологическом присоединении к каждому источнику электроснабжения (п.п. 3.1., 3.2.,3.4.). 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3:00Z</dcterms:created>
  <dc:creator>zudilova2</dc:creator>
  <dc:description/>
  <cp:keywords/>
  <dc:language>en-US</dc:language>
  <cp:lastModifiedBy>zudilova2</cp:lastModifiedBy>
  <cp:lastPrinted>2013-09-19T19:46:00Z</cp:lastPrinted>
  <dcterms:modified xsi:type="dcterms:W3CDTF">2013-09-19T12:48:00Z</dcterms:modified>
  <cp:revision>1</cp:revision>
  <dc:subject/>
  <dc:title> </dc:title>
</cp:coreProperties>
</file>