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0464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36122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4869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918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249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8001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77002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10,55594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828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182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8672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591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3:00Z</dcterms:created>
  <dc:creator>1</dc:creator>
  <dc:description/>
  <dc:language>en-US</dc:language>
  <cp:lastModifiedBy>Maksarov</cp:lastModifiedBy>
  <dcterms:modified xsi:type="dcterms:W3CDTF">2013-11-07T02:47:00Z</dcterms:modified>
  <cp:revision>4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