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7 декабря 2004 г. N 861, в разбивке по уровням напряжения согласно «Постановления Правительства РФ от 21 января 2004 г. №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70"/>
        <w:gridCol w:w="2260"/>
      </w:tblGrid>
      <w:tr>
        <w:trPr>
          <w:trHeight w:val="31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потребителя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64282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746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431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674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874302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использованная в расчетном периоде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3967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7345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781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2557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88579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ируемая максимальная мощность, МВ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,803145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012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613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116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857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100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9:00Z</dcterms:created>
  <dc:creator>1</dc:creator>
  <dc:description/>
  <dc:language>en-US</dc:language>
  <cp:lastModifiedBy>Maksarov</cp:lastModifiedBy>
  <dcterms:modified xsi:type="dcterms:W3CDTF">2013-07-15T03:22:00Z</dcterms:modified>
  <cp:revision>3</cp:revision>
  <dc:subject/>
  <dc:title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</dc:title>
</cp:coreProperties>
</file>