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. № 55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«08» февраля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.А. Тарабановскому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Заявитель: </w:t>
      </w:r>
      <w:r>
        <w:rPr>
          <w:b/>
          <w:bCs/>
          <w:color w:val="000000"/>
          <w:spacing w:val="-1"/>
          <w:sz w:val="24"/>
          <w:szCs w:val="24"/>
        </w:rPr>
        <w:t>Общество с ограниченной ответственностью «Горсети»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/КПП 7017081040/70170100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color w:val="000000"/>
          <w:spacing w:val="-1"/>
          <w:sz w:val="24"/>
          <w:szCs w:val="24"/>
        </w:rPr>
        <w:t>40702810723000001237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/с </w:t>
      </w:r>
      <w:r>
        <w:rPr>
          <w:color w:val="000000"/>
          <w:sz w:val="24"/>
          <w:szCs w:val="24"/>
        </w:rPr>
        <w:t>30101810000000000702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pacing w:val="6"/>
          <w:sz w:val="24"/>
          <w:szCs w:val="24"/>
        </w:rPr>
        <w:t>04691070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еральный директор Резников Владимир Тихонович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sz w:val="24"/>
          <w:szCs w:val="24"/>
        </w:rPr>
        <w:t>тел. 8(3822) 99-98-83, факс 8(3822) 99-96-77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Цель обращения</w:t>
      </w:r>
      <w:r>
        <w:rPr>
          <w:sz w:val="24"/>
          <w:szCs w:val="24"/>
        </w:rPr>
        <w:t>: установление на 2013 год стандартизированных тарифных ставок для расчета  платы за технологическое присоединение к электрическим сетям ООО "Горсети», размера ставок за единицу максимальной мощности на осуществление организационных мероприятий, мероприятий, связанных со строительством кабельных и воздушных линий электропередач, распределительных пунктов, трансформаторных подстанций, формулы расчета платы за технологическое присоединение энергопринимающи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, указанным в п.16 Методических указаний по определению размера платы за технологическое присоединение к электрическим сетям (кроме пп. "б" и "в"), утв.Приказом ФСТ от 11.09.2012г №209-э/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198"/>
        <w:gridCol w:w="2199"/>
      </w:tblGrid>
      <w:tr>
        <w:trPr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 xml:space="preserve">Ставка для расчета платы по каждому мероприятию, руб. за 1 кВт присоединяемой мощности 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без учета НДС</w:t>
            </w:r>
          </w:p>
        </w:tc>
      </w:tr>
      <w:tr>
        <w:trPr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Для заявителей с присоединяемой мощностью от 15 до 150 кВт включительн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 xml:space="preserve">Для заявителей с присоединяемой мощностью свыше 150 кВт 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Стандартизированная ставка платы за технологическое присоединение по мероприятиям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741,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718,23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3,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3,06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535,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535,5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8,31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172,4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111,3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, кабельных  линий электропередач, распределительных пунктов и трансформаторных подстанций.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6"/>
        <w:gridCol w:w="1844"/>
        <w:gridCol w:w="2268"/>
      </w:tblGrid>
      <w:tr>
        <w:trPr>
          <w:tblHeader w:val="true"/>
          <w:trHeight w:val="9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ценах 200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 учета НДС)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воздуш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х16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62,8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35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51,6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50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14,9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70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6,7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95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816,5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х16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3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35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39,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50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2,4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70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4,3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4х95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4,1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6/10кВ кВ проводом СИП 3х70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79,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6/10кВ кВ проводом СИП 3х95 на ж/б опо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95,9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6/10кВ кВ проводом СИП 3х70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352,5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6/10кВ кВ проводом СИП 3х95 без о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68,83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кабель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3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83,6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77,2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7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37,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9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45,5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2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13,4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89,0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8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2,7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24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889,0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3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1,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 619,0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7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39,7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9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55,5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2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91,3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42,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8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509,9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24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042,5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3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02,0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58,4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7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77,4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9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5,4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2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5,2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69,0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18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3,6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 кВ кабелем АВБШв 4х24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65,7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3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04,1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16,9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7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54,9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9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0,9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2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30,5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38,0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18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7,3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 кВ кабелем АВБШв 4х24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531,5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1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15,8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18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97,0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24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743,1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1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820,4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18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82,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24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75,1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1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55,9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18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734,0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6/10 кВ кабелем ААБл 3х24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98,0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15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11,9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185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68,1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6/10 кВ кабелем ААБл 3х240 методом горизонтально-направленного бурения (прокола), 10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96,01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трансформаторных подстанций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КТП с трансформаторами мощностью 10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КТП с трансформаторами мощностью 63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 КТП с трансформаторами мощностью 4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 КТП с трансформаторами мощностью 25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 КТП с трансформаторами мощностью 16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ой   КТП с трансформаторами мощностью 1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5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 мощностью 10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 мощностью 63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мощностью 4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мощностью 25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мощностью 16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рансформаторной  КТП с трансформатором мощностью 100 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4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распределительного пункта         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ительного пунк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</m:oMath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тавки за единицу максимальной мощности на осуществление организационных мероприятий.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198"/>
        <w:gridCol w:w="2199"/>
      </w:tblGrid>
      <w:tr>
        <w:trPr>
          <w:tblHeader w:val="true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 xml:space="preserve">Ставка, руб. за 1 кВт присоединяемой мощности 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без учета НДС</w:t>
            </w:r>
          </w:p>
        </w:tc>
      </w:tr>
      <w:tr>
        <w:trPr>
          <w:tblHeader w:val="true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Для заявителей с присоединяемой мощностью от 15 до 150 кВт включительн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 xml:space="preserve">Для заявителей с присоединяемой мощностью свыше 150 кВт 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 w:eastAsia="en-US"/>
              </w:rPr>
              <w:t>Ставка платы за технологическое присоединение по мероприятиям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741,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718,23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3,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3,06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535,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535,5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38,31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172,4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  <w:t>111,3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тавки за единицу максимальной мощности на осуществление мероприятий, связанных со строительством кабельных и воздушных линий электропередач, распределительных пунктов, трансформаторных подстан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. на осуществление мероприятий, связанных со строительством кабельных и воздушных линий:</w:t>
      </w:r>
      <w:r>
        <w:rPr/>
        <w:t xml:space="preserve">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064"/>
      </w:tblGrid>
      <w:tr>
        <w:trPr>
          <w:tblHeader w:val="true"/>
          <w:trHeight w:val="567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для расчета платы по каждому мероприятию, руб./кВт без НДС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ых линий электропередач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p>
              </m:sSubSup>
            </m:oMath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3,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абельных линий электропередач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p>
              </m:sSubSup>
            </m:oMath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6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2. на осуществление мероприятий, связанных со строительством трансформаторных подстанций </w:t>
      </w:r>
      <w:r>
        <w:rPr>
          <w:sz w:val="24"/>
          <w:szCs w:val="24"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p>
        </m:sSubSup>
      </m:oMath>
      <w:r>
        <w:rPr>
          <w:sz w:val="24"/>
          <w:szCs w:val="24"/>
          <w:u w:val="single"/>
        </w:rPr>
        <w:t>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769"/>
      </w:tblGrid>
      <w:tr>
        <w:trPr>
          <w:tblHeader w:val="true"/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для расчета платы по каждому мероприятию, руб./кВт без НДС</w:t>
            </w:r>
          </w:p>
        </w:tc>
      </w:tr>
      <w:tr>
        <w:trPr>
          <w:trHeight w:val="39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10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46</w:t>
            </w:r>
          </w:p>
        </w:tc>
      </w:tr>
      <w:tr>
        <w:trPr>
          <w:trHeight w:val="39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63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</w:t>
            </w:r>
          </w:p>
        </w:tc>
      </w:tr>
      <w:tr>
        <w:trPr>
          <w:trHeight w:val="39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4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1</w:t>
            </w:r>
          </w:p>
        </w:tc>
      </w:tr>
      <w:tr>
        <w:trPr>
          <w:trHeight w:val="39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25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76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16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62</w:t>
            </w:r>
          </w:p>
        </w:tc>
      </w:tr>
      <w:tr>
        <w:trPr>
          <w:trHeight w:val="765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трансформаторной  КТП с трансформаторами мощностью 1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9,80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10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79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63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86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4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36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25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00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16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64</w:t>
            </w:r>
          </w:p>
        </w:tc>
      </w:tr>
      <w:tr>
        <w:trPr>
          <w:trHeight w:val="5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трансформаторной  КТП с трансформаторами мощностью 100 К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на осуществление мероприятий, связанных со строительством распределительного пункта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p>
        </m:sSubSup>
      </m:oMath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595"/>
      </w:tblGrid>
      <w:tr>
        <w:trPr>
          <w:tblHeader w:val="true"/>
          <w:trHeight w:val="567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для расчета платы по каждому мероприятию, руб./кВт без НДС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 распределительного пункт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4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Плату за технологическое присоединение к электрическим сетям ООО "Горсети» для заявителей с присоединяемой мощностью </w:t>
      </w:r>
      <w:r>
        <w:rPr>
          <w:sz w:val="24"/>
          <w:szCs w:val="24"/>
          <w:u w:val="single"/>
          <w:lang w:val="en-US" w:eastAsia="en-US"/>
        </w:rPr>
        <w:t>до 15 кВт включительно, с расстоянием до границ балансовой принадлежности &lt; 300 м.  в городе, &lt; 500 м. в сельской местности в размере 550 рублей с учетом НДС за 1 присоединени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6. Формулу для расчета платы за технологическое присоединение исходя из стандартизированных ставок и способа технологического присоедине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рассчитывается в соответствии с формулами в зависимости от способа технологического присоединения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sz w:val="24"/>
          <w:szCs w:val="24"/>
        </w:rPr>
        <w:t>Если отсутствует необходимость реализации мероприятий «последней мили» при технологическом присоединении заявителя,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>,</w:t>
        <w:tab/>
        <w:tab/>
        <w:tab/>
        <w:tab/>
        <w:tab/>
      </w:r>
      <w:r>
        <w:rPr>
          <w:sz w:val="24"/>
          <w:szCs w:val="24"/>
          <w:lang w:val="en-US" w:eastAsia="en-US"/>
        </w:rPr>
        <w:tab/>
        <w:t>(1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 предусматриваются мероприятия «последней мили» по прокладке воздушных и (или) кабельных линий, при технологическом присоединении к одному источнику энергоснабжения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(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предусматриваются мероприятия «последней мили» по прокладке воздушных и (или) кабельных линий и строительству трансформаторных подстанций,  при технологическом присоединении к одному источнику энергоснабжения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(3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предусматриваются мероприятия «последней мили» по прокладке воздушных и (или) кабельных линий, строительству трансформаторных подстанций и распределительного пункта, при технологическом присоединении к одному источнику энергоснаб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(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 w:eastAsia="en-US"/>
        </w:rPr>
        <w:t>В случае, если заявитель при технологическом присоединении запрашивает первую или вторую категорию надежности электроснабжения, что предполагает технологическое присоединение к двум независимым источникам энергоснабжения, то размер платы за технологическое присоединение определяется следующим образом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lang w:val="en-US" w:eastAsia="en-US"/>
        </w:rPr>
        <w:tab/>
        <w:tab/>
        <w:tab/>
      </w:r>
      <w:r>
        <w:rPr>
          <w:sz w:val="24"/>
          <w:szCs w:val="24"/>
          <w:lang w:val="en-US" w:eastAsia="en-US"/>
        </w:rPr>
        <w:t>(5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: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стандартизированная тарифная ставка по организационным мероприятиям, (руб./кВт);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объем максимальной мощности, указанный в заявке потребителя, (кВт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счете на 1 км линий (руб./км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в расчете на 1 км линий (руб./км)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ндартизированная тарифная ставка на покрытие расходов сетевой организации  на строительство подстанций (руб./кВт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ндартизированная тарифная ставка на покрытие расходов сетевой организации  на строительство распределительного пункта (руб./кВт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</m:oMath>
      <w:r>
        <w:rPr>
          <w:lang w:val="en-US" w:eastAsia="en-US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ротяженность воздушных линий электропередачи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-м уровне напряжения, которые необходимо построить для осуществления технологического присоединения заяви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гласно техническим условиям (км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</m:oMath>
      <w:r>
        <w:rPr>
          <w:lang w:val="en-US" w:eastAsia="en-US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ротяженность кабельных линий электропередачи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-м уровне напряжения, которые необходимо построить для осуществления технологического присоединения заяви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гласно техническим условиям (км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индекс изменения сметной стоимости  строительно-монтажных работ для Томской области по строке «Воздушная прокладка кабеля с алюминиевыми жилами» на  квартал, предшествующий кварталу, в котором заключается договор технологического присоединения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индекс изменения сметной стоимости  строительно-монтажных работ для Томской области по строке «Подземная прокладка кабеля с алюминиевыми жилами» на  квартал, предшествующий кварталу, в котором заключается договор технологического присоединения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индекс изменения сметной стоимости  строительно-монтажных работ для Томской области по строке «Прочие объекты» на  квартал, предшествующий кварталу, в котором заключается договор технологического присоединения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US"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заявителя и (или) объектов электроэнергетики, определяемые по первому независимому источнику энергоснабжения по мероприятиям, осуществляемым для конкретного присоединения в зависимости от способа присоединения и уровня запрашиваемого напряжения на основании  выданных сетевой организацией технических условий (руб.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lang w:val="en-US" w:eastAsia="en-U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заявителя и (или) объектов электроэнергетики, определяемые по второму независимому источнику энергоснабжения по мероприятиям, осуществляемым для конкретного присоединения в зависимости от способа присоединения и уровня запрашиваемого напряжения на основании  выданных сетевой организацией технических условий (руб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 на технологическое присоединение к первому и второму независимым источникам энергоснабжения рассчитываются по формулам 1-4  в соответствии с выданными техническими условиям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Формулу для расчета платы за технологическое присоединение исходя из ставок за единицу мощности и способа технологического присоедине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рассчитывается в соответствии с формулами в зависимости от способа технологического присоеди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Если отсутствует необходимость реализации мероприятий «последней мили» при технологическом присоединении заявителя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(6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 предусматриваются мероприятия «последней мили» по прокладке воздушных и (или) кабельных линий, при технологическом присоединении к одному источнику энергоснабжения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(7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предусматриваются мероприятия «последней мили» по прокладке воздушных и (или) кабельных линий и строительству трансформаторных подстанций,  при технологическом присоединении к одному источнику энергоснабжения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(8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гласно техническим условиям, выданным заявителю, предусматриваются мероприятия «последней мили» по прокладке воздушных и (или) кабельных линий, строительству трансформаторных подстанций и распределительного пункта, при технологическом присоединении к одному источнику энергоснабжения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(9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В случае, если заявитель при техногическом присоединении запрашивает первую или вторую категорию надежности электроснабжения, что предполагает технологическое присоединение к двум независимым источникам энергоснабжения, то размер платы за технологическое присоединение </w:t>
      </w:r>
      <w:r>
        <w:rPr>
          <w:sz w:val="24"/>
          <w:szCs w:val="24"/>
        </w:rPr>
        <w:t>определяется как сумма затрат на технологическое присоединение к первому и второму независимым источникам энергоснабжения. При этом затраты на технологическое присоединение к первому и второму независимым источникам энергоснабжения рассчитываются по формулам  6-9  в соответствии с выданными техническими условиям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: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стандартизированная тарифная ставка по организационным мероприятиям, (руб./кВт);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/>
        </m:sSubSup>
      </m:oMath>
      <w:r>
        <w:rPr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объем максимальной мощности, указанный в заявке потребителя, (кВт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 ставка за единицу максимальной мощности на покрытие расходов сетевой организации на строительство воздушных линий электропередачи (руб./кВт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авка за единицу максимальной мощности  на покрытие расходов сетевой организации на строительство кабельных линий электропередачи (руб./кВт)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вка за единицу максимальной мощности  на покрытие расходов сетевой организации  на строительство подстанций (руб./кВт.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вка за единицу максимальной мощности  на покрытие расходов сетевой организации  на строительство распределительного пункта (руб./кВт.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</w:t>
        <w:tab/>
        <w:tab/>
        <w:tab/>
        <w:tab/>
        <w:t>В.М. Афанасьева</w:t>
        <w:tab/>
        <w:tab/>
        <w:tab/>
      </w:r>
    </w:p>
    <w:p>
      <w:pPr>
        <w:pStyle w:val="Normal"/>
        <w:spacing w:lineRule="auto" w:line="360"/>
        <w:rPr/>
      </w:pPr>
      <w:r>
        <w:rPr/>
        <w:t>Исп. Зудилова Н.П.</w:t>
      </w:r>
    </w:p>
    <w:p>
      <w:pPr>
        <w:pStyle w:val="Normal"/>
        <w:spacing w:lineRule="auto" w:line="360"/>
        <w:rPr/>
      </w:pPr>
      <w:r>
        <w:rPr/>
        <w:t>Тел.99-99-6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76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;Arial" w:hAnsi="Tahoma;Arial" w:cs="Arial;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Олофинская Юлия Павловна</dc:creator>
  <dc:description/>
  <cp:keywords/>
  <dc:language>en-US</dc:language>
  <cp:lastModifiedBy>zudilova2</cp:lastModifiedBy>
  <cp:lastPrinted>2013-02-08T13:36:00Z</cp:lastPrinted>
  <dcterms:modified xsi:type="dcterms:W3CDTF">2013-10-28T06:24:00Z</dcterms:modified>
  <cp:revision>2</cp:revision>
  <dc:subject/>
  <dc:title>ОБЩЕСТВО С ОГРАНИЧЕННОЙ ОТВЕТСТВЕННОСТЬЮ</dc:title>
</cp:coreProperties>
</file>