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color w:val="333399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16» декабря 2013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 xml:space="preserve">Заявитель: </w:t>
      </w:r>
      <w:r>
        <w:rPr>
          <w:b/>
          <w:bCs/>
          <w:color w:val="000000"/>
          <w:spacing w:val="-1"/>
          <w:sz w:val="24"/>
          <w:szCs w:val="24"/>
        </w:rPr>
        <w:t>Общество с ограниченной ответственностью «Горсети»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Н/КПП 7017081040/701701001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  <w:r>
        <w:rPr>
          <w:color w:val="000000"/>
          <w:spacing w:val="-1"/>
          <w:sz w:val="24"/>
          <w:szCs w:val="24"/>
        </w:rPr>
        <w:t>40702810723000001237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/с </w:t>
      </w:r>
      <w:r>
        <w:rPr>
          <w:color w:val="000000"/>
          <w:sz w:val="24"/>
          <w:szCs w:val="24"/>
        </w:rPr>
        <w:t>30101810000000000702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pacing w:val="6"/>
          <w:sz w:val="24"/>
          <w:szCs w:val="24"/>
        </w:rPr>
        <w:t>046910702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неральный директор Резников Владимир Тихонович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sz w:val="24"/>
          <w:szCs w:val="24"/>
        </w:rPr>
        <w:t>тел. 8(3822) 99-98-83, факс 8(3822) 99-96-77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eastAsia="Arial Unicode MS" w:cs="Times New Roman CYR" w:ascii="Times New Roman CYR" w:hAnsi="Times New Roman CYR"/>
            <w:sz w:val="24"/>
            <w:szCs w:val="24"/>
            <w:lang w:val="en-US"/>
          </w:rPr>
          <w:t>priges@mail.tomsknet.ru</w:t>
        </w:r>
      </w:hyperlink>
      <w:r>
        <w:rPr>
          <w:sz w:val="24"/>
          <w:szCs w:val="24"/>
          <w:lang w:val="en-US"/>
        </w:rPr>
        <w:t>.</w:t>
      </w:r>
    </w:p>
    <w:p>
      <w:pPr>
        <w:pStyle w:val="Heading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</w:r>
    </w:p>
    <w:p>
      <w:pPr>
        <w:pStyle w:val="Heading1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Цель обращения</w:t>
      </w:r>
      <w:r>
        <w:rPr>
          <w:sz w:val="24"/>
          <w:szCs w:val="24"/>
        </w:rPr>
        <w:t>:  установление  дополнительных стандартизированных тарифных ставок для расчета  платы за технологическое присоединение к электрическим сетям ООО "Горсети» (ставок на строительство кабельных линий электропередач  кабелем с медными жилами ВВГ, СБ, ВБбШВ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кабельных  линий электропередач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43"/>
        <w:gridCol w:w="1834"/>
        <w:gridCol w:w="2341"/>
      </w:tblGrid>
      <w:tr>
        <w:trPr>
          <w:tblHeader w:val="true"/>
          <w:trHeight w:val="9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ценах 200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 учета НДС)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кабельных линий электропередачи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2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03,9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574,8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860,5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753,7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9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35,9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284,8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1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90,3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18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503,7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БбШВ сеч.4х24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920,6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2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429,8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492,3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16,9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40,1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9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711,6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40,6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1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663,77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18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234,47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2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140,14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73,31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834,23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278,60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9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896,7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86,30</w:t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1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731,9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18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641,86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24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350,3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2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6,9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144,8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953,9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30,4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9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756,7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84,2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1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182,2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18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07,00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24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 575,6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337,4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6,0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 009,5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9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109,4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694,6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1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213,2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18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356,0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СБ сеч.3х24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879,0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3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004,4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11,0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7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499,93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9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 805,1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12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824,2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15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 265,0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185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 474,0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10кВ кабелем СБ сеч.3х24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5 745,5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2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 930,91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36,4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775,0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6,92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95,80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57,0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73,7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764,7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БбШв сеч.4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773,2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2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0,6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844,4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46,4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545,7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951,33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144,0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06,0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688,5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кВ кабелем ВВГ сеч.4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392,6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10,7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05,2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34,40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684,0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34,8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95,32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399,5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кВ кабелем СБ сеч.3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167,1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2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861,81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72,91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550,1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753,85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591,61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14,11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747,5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529,5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БбШв сеч.4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546,5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2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681,30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88,8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92,90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91,5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02,6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88,16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612,1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77,12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0,4кВ кабелем ВВГ сеч.4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85,2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3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21,50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210,53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7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668,82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9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68,09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12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869,72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15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990,6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185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99,14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2ЛЭП-10кВ кабелем СБ сеч.3х240 методом ГНП (прокола), 10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334,38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двух кабельных ЛЭП-0,4кВ кабелем ВВГ сеч.4х240 в транш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 356,0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ошу внести изменения в приказ Департамента тарифного регулирования Томской области от 21.06.2013 № 18/330 «Об утверждении платы за технологическое присоединение к электрическим сетям сетевых организаций для Заявителей, максимальная мощность которых не превышает 15 кВт включительно,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4"/>
          <w:szCs w:val="24"/>
        </w:rPr>
        <w:t>пункт «б» в приложении 1 к приказу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б) если при технологическом присоединении Заявителя согласно техническим условиям предусматриваются мероприятия «последней мили» по прокладке воздушных и (или) кабельных линий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10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93" w:leader="none"/>
        </w:tabs>
        <w:autoSpaceDE w:val="false"/>
        <w:ind w:left="1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(без учета расходов на строительство объектов электросетевого хозяйства),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, к электрическим сетям которой планируется подключение, (руб./кВт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 энергопринимающих устройств (кВт), указанный в заявке на технологическое присоединение Заявителе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2 к настоящему приказу в расчете на 1 км линий (руб./км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кабельных линий электропередачи с алюминиевыми жилам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кабельных линий электропередачи с медными жилам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воздушных линий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кабельных линий с алюминиевыми жилами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>- суммарная протяженность кабельных линий с медными жилами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Воздуш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одзем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одземная прокладка кабеля с медн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4"/>
          <w:szCs w:val="24"/>
        </w:rPr>
        <w:t>пункт «в» в приложении 1 к приказу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в) если при технологическом присоединении Заявителя согласно техническим условиям предусматриваются мероприятия «последней мили»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:</w:t>
      </w:r>
    </w:p>
    <w:p>
      <w:pPr>
        <w:pStyle w:val="Normal"/>
        <w:autoSpaceDE w:val="false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e>
                    </m:d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(без учета расходов на строительство объектов электросетевого хозяйства),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, к электрическим сетям которой планируется подключение, (руб./кВт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 энергопринимающих устройств (кВт), указанный в заявке на технологическое присоединение Заявителе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2 к настоящему приказу в расчете на 1 км линий (руб./км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кабельных линий электропередачи с алюминиевыми жилам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кабельных линий электропередачи с медными жилам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подстанций согласно Приложению 4 к настоящему приказу в расчете на 1 кВт мощности (руб./кВт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воздушных линий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кабельных линий с алюминиевыми жилами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>- суммарная протяженность кабельных линий с медными жилами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Воздуш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одзем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одземная прокладка кабеля с медн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рочие объекты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двух папках  на 381 листе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иректор по экономике и финансам</w:t>
        <w:tab/>
        <w:tab/>
        <w:tab/>
        <w:tab/>
        <w:t>В.М. Афанасьева</w:t>
        <w:tab/>
        <w:tab/>
        <w:tab/>
      </w:r>
    </w:p>
    <w:sectPr>
      <w:type w:val="nextPage"/>
      <w:pgSz w:w="12240" w:h="15840"/>
      <w:pgMar w:left="1134" w:right="7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es@mail.tomskne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7:00Z</dcterms:created>
  <dc:creator>Олофинская Юлия Павловна</dc:creator>
  <dc:description/>
  <cp:keywords/>
  <dc:language>en-US</dc:language>
  <cp:lastModifiedBy>karpova</cp:lastModifiedBy>
  <cp:lastPrinted>2013-12-16T10:35:00Z</cp:lastPrinted>
  <dcterms:modified xsi:type="dcterms:W3CDTF">2014-05-06T07:44:00Z</dcterms:modified>
  <cp:revision>22</cp:revision>
  <dc:subject/>
  <dc:title>ОБЩЕСТВО С ОГРАНИЧЕННОЙ ОТВЕТСТВЕННОСТЬЮ</dc:title>
</cp:coreProperties>
</file>