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4"/>
        <w:jc w:val="left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Heading4"/>
        <w:rPr>
          <w:b/>
          <w:b/>
          <w:color w:val="0000FF"/>
        </w:rPr>
      </w:pPr>
      <w:r>
        <w:rPr>
          <w:b/>
          <w:color w:val="0000FF"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color w:val="333399"/>
          <w:sz w:val="44"/>
        </w:rPr>
      </w:pPr>
      <w:r>
        <w:rPr>
          <w:rFonts w:cs="Bookman Old Style" w:ascii="Bookman Old Style" w:hAnsi="Bookman Old Style"/>
          <w:b/>
          <w:color w:val="0000FF"/>
          <w:sz w:val="44"/>
        </w:rPr>
        <w:t xml:space="preserve">«Г  О  Р  С  Е  Т  И» 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</w:rPr>
      </w:pPr>
      <w:r>
        <w:rPr>
          <w:rFonts w:cs="Bookman Old Style" w:ascii="Bookman Old Style" w:hAnsi="Bookman Old Style"/>
          <w:b/>
          <w:color w:val="FF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2"/>
        </w:rPr>
        <w:t>Россия, 634012 г.Томск, ул. Шевченко,62а,</w:t>
      </w:r>
    </w:p>
    <w:p>
      <w:pPr>
        <w:pStyle w:val="Normal"/>
        <w:jc w:val="center"/>
        <w:rPr/>
      </w:pPr>
      <w:r>
        <w:rPr>
          <w:color w:val="000000"/>
          <w:sz w:val="22"/>
        </w:rPr>
        <w:t>тел. (382 2) 99-98-83,  ИНН 7017081040, КПП 701701001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Р\с 40702810723000001237 Филиал ОАО «УРАЛСИБ» в г.Томск, БИК 04691070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41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953"/>
      </w:tblGrid>
      <w:tr>
        <w:trPr>
          <w:trHeight w:val="180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Исх. № </w:t>
            </w:r>
            <w:r>
              <w:rPr>
                <w:color w:val="000000"/>
                <w:sz w:val="24"/>
                <w:szCs w:val="24"/>
                <w:lang w:val="en-US"/>
              </w:rPr>
              <w:t>________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4"/>
                <w:szCs w:val="24"/>
              </w:rPr>
              <w:t>«10» декабря 201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г.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21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у Департамента                                                                     тарифного регулирования </w:t>
            </w:r>
          </w:p>
          <w:p>
            <w:pPr>
              <w:pStyle w:val="Normal"/>
              <w:ind w:left="2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ind w:left="2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Д. Вагиной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center" w:pos="5174" w:leader="none"/>
          <w:tab w:val="left" w:pos="72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становление размера платы за технологическое присоедин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4"/>
          <w:szCs w:val="24"/>
        </w:rPr>
        <w:t xml:space="preserve">Заявитель: </w:t>
      </w:r>
      <w:r>
        <w:rPr>
          <w:b/>
          <w:bCs/>
          <w:color w:val="000000"/>
          <w:spacing w:val="-1"/>
          <w:sz w:val="24"/>
          <w:szCs w:val="24"/>
        </w:rPr>
        <w:t>Общество с ограниченной ответственностью «Горсети»;</w:t>
      </w:r>
    </w:p>
    <w:p>
      <w:pPr>
        <w:pStyle w:val="Normal"/>
        <w:shd w:fill="FFFFFF" w:val="clear"/>
        <w:spacing w:lineRule="auto" w:line="360" w:before="72" w:after="0"/>
        <w:rPr>
          <w:sz w:val="24"/>
          <w:szCs w:val="24"/>
        </w:rPr>
      </w:pPr>
      <w:r>
        <w:rPr>
          <w:b/>
          <w:sz w:val="24"/>
          <w:szCs w:val="24"/>
        </w:rPr>
        <w:t>Юридический адрес:</w:t>
      </w:r>
      <w:r>
        <w:rPr>
          <w:b/>
          <w:bCs/>
          <w:color w:val="000000"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634012, г. Томск, ул. Шевченко 62 А;</w:t>
      </w:r>
    </w:p>
    <w:p>
      <w:pPr>
        <w:pStyle w:val="Normal"/>
        <w:shd w:fill="FFFFFF" w:val="clear"/>
        <w:spacing w:lineRule="auto" w:line="360" w:before="72" w:after="0"/>
        <w:rPr>
          <w:sz w:val="24"/>
          <w:szCs w:val="24"/>
        </w:rPr>
      </w:pPr>
      <w:r>
        <w:rPr>
          <w:b/>
          <w:sz w:val="24"/>
          <w:szCs w:val="24"/>
        </w:rPr>
        <w:t>Почтовый адрес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634012, г. Томск, ул. Шевченко 62 А;</w:t>
      </w:r>
    </w:p>
    <w:p>
      <w:pPr>
        <w:pStyle w:val="Normal"/>
        <w:shd w:fill="FFFFFF" w:val="clear"/>
        <w:spacing w:lineRule="auto" w:line="360" w:before="7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Н/КПП 7017081040/701701001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/с </w:t>
      </w:r>
      <w:r>
        <w:rPr>
          <w:color w:val="000000"/>
          <w:spacing w:val="-1"/>
          <w:sz w:val="24"/>
          <w:szCs w:val="24"/>
        </w:rPr>
        <w:t>40702810723000001237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/с </w:t>
      </w:r>
      <w:r>
        <w:rPr>
          <w:color w:val="000000"/>
          <w:sz w:val="24"/>
          <w:szCs w:val="24"/>
        </w:rPr>
        <w:t>30101810000000000702</w:t>
      </w:r>
    </w:p>
    <w:p>
      <w:pPr>
        <w:pStyle w:val="Normal"/>
        <w:shd w:fill="FFFFFF" w:val="clear"/>
        <w:spacing w:lineRule="auto" w:line="360"/>
        <w:ind w:left="29" w:hanging="0"/>
        <w:rPr>
          <w:sz w:val="24"/>
          <w:szCs w:val="24"/>
        </w:rPr>
      </w:pPr>
      <w:r>
        <w:rPr>
          <w:sz w:val="24"/>
          <w:szCs w:val="24"/>
        </w:rPr>
        <w:t xml:space="preserve">БИК </w:t>
      </w:r>
      <w:r>
        <w:rPr>
          <w:color w:val="000000"/>
          <w:spacing w:val="6"/>
          <w:sz w:val="24"/>
          <w:szCs w:val="24"/>
        </w:rPr>
        <w:t>046910702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енеральный директор Резников Владимир Тихонович</w:t>
      </w:r>
    </w:p>
    <w:p>
      <w:pPr>
        <w:pStyle w:val="Normal"/>
        <w:shd w:fill="FFFFFF" w:val="clear"/>
        <w:spacing w:lineRule="auto" w:line="360" w:before="72" w:after="0"/>
        <w:rPr>
          <w:sz w:val="24"/>
          <w:szCs w:val="24"/>
        </w:rPr>
      </w:pPr>
      <w:r>
        <w:rPr>
          <w:sz w:val="24"/>
          <w:szCs w:val="24"/>
        </w:rPr>
        <w:t>тел. 8(3822) 99-98-83, факс 8(3822) 99-96-77</w:t>
      </w:r>
    </w:p>
    <w:p>
      <w:pPr>
        <w:pStyle w:val="Normal"/>
        <w:shd w:fill="FFFFFF" w:val="clear"/>
        <w:spacing w:lineRule="auto" w:line="360" w:before="72" w:after="0"/>
        <w:rPr/>
      </w:pP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-mail: </w:t>
      </w:r>
      <w:hyperlink r:id="rId2">
        <w:r>
          <w:rPr>
            <w:rStyle w:val="InternetLink"/>
            <w:rFonts w:eastAsia="Arial Unicode MS" w:cs="Times New Roman CYR" w:ascii="Times New Roman CYR" w:hAnsi="Times New Roman CYR"/>
            <w:sz w:val="24"/>
            <w:szCs w:val="24"/>
            <w:lang w:val="en-US"/>
          </w:rPr>
          <w:t>priges@mail.tomsknet.ru</w:t>
        </w:r>
      </w:hyperlink>
      <w:r>
        <w:rPr>
          <w:sz w:val="24"/>
          <w:szCs w:val="24"/>
          <w:lang w:val="en-US"/>
        </w:rPr>
        <w:t>.</w:t>
      </w:r>
    </w:p>
    <w:p>
      <w:pPr>
        <w:pStyle w:val="Heading1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jc w:val="both"/>
        <w:rPr/>
      </w:pPr>
      <w:r>
        <w:rPr>
          <w:b/>
          <w:sz w:val="24"/>
          <w:szCs w:val="24"/>
        </w:rPr>
        <w:t xml:space="preserve">Основание: </w:t>
      </w:r>
      <w:r>
        <w:rPr>
          <w:sz w:val="24"/>
          <w:szCs w:val="24"/>
        </w:rPr>
        <w:t>Методические указания по определению размера платы за технологическое присоединение к электрическим сетям, утвержденные Приказом Федеральной службы по тарифам от 11 сентября 2012 г. N 209-э/1, Основы ценообразования в области регулируемых цен (тарифов) в электроэнергетике, утвержденные постановлением Правительства РФ от 29 декабря 2011 г. № 1178, Правила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е Постановлением Правительства РФ от 27 декабря 2004 г. № 86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Цель обращения</w:t>
      </w:r>
      <w:r>
        <w:rPr>
          <w:sz w:val="24"/>
          <w:szCs w:val="24"/>
        </w:rPr>
        <w:t>:  установление  дополнительных стандартизированных тарифных ставок для расчета  платы за технологическое присоединение к электрическим сетям ООО "Горсети» (ставок на строительство воздушных линий электропередач напряжением 0,4 кВ на деревянных опорах с железобетонными приставками, ставок на строительство кабельных линий электропередач напряжением 0,4 кВ кабелем АВВГ)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установ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.Стандартизированные тарифные ставки на покрытие расходов на технологическое присоединение к электрическим сетям общества с ограниченной ответственностью "Горсети", на строительство воздушных и кабельных  линий электропередач.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43"/>
        <w:gridCol w:w="1834"/>
        <w:gridCol w:w="2341"/>
      </w:tblGrid>
      <w:tr>
        <w:trPr>
          <w:tblHeader w:val="true"/>
          <w:trHeight w:val="96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в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р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ценах 200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ез учета НДС)</w:t>
            </w:r>
          </w:p>
        </w:tc>
      </w:tr>
      <w:tr>
        <w:trPr>
          <w:trHeight w:val="11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Стандартизированная тарифная ставка на покрытие расходов сетевой организации на строительство объектов электросетевого хозяйства при технологическом присоединении энергопринимающих устройств потребителей электрической энергии в части расходов на строительство воздушных линий электропередачи </w:t>
            </w:r>
            <w:r>
              <w:rPr>
                <w:lang w:val="en-US" w:eastAsia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</m:sSubSup>
            </m:oMath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воздушной ЛЭП-0,4 кВ проводом СИП 2А (4х16 кв. мм) на деревянных опорах с железобетонными приставк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50,5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здушной ЛЭП-0,4 кВ проводом СИП 2А (4х25 кв. мм) на деревянных опорах с железобетонными приставк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91,5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воздушной ЛЭП-0,4 кВ проводом СИП 2А (4х35 кв. мм) на деревянных опорах с железобетонными приставк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40,9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воздушной ЛЭП-0,4 кВ проводом СИП 2А (4х50 кв. мм) на деревянных опорах с железобетонными приставк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49,4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ство воздушной ЛЭП-0,4 кВ проводом СИП 2А (4х70 кв. мм) на деревянных опорах с железобетонными приставкам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27,1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воздушной ЛЭП-0,4 кВ проводом СИП 2А (4х95 кв. мм) на деревянных опорах с железобетонными приставк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334,3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здушной ЛЭП-0,4 кВ проводом СИП-2А сеч.4х16 по существующим опора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98,9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здушной ЛЭП-0,4 кВ проводом СИП-2А сеч.4х25 по существующим опора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92,40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андартизированная тарифная ставка на покрытие расходов сетевой организации на строительство объектов электросетевого хозяйства при технологическом присоединении энергопринимающих устройств потребителей электрической энергии в части расходов на строительство кабельных линий электропередачи </w:t>
            </w:r>
            <w:r>
              <w:rPr>
                <w:lang w:val="en-US" w:eastAsia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</m:sSubSup>
            </m:oMath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двух кабельных ЛЭП-0,4кВ кабелем АВВГ сеч.4х35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210,9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двух кабельных ЛЭП-0,4кВ кабелем АВВГ сеч.4х50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792,8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двух кабельных ЛЭП-0,4кВ кабелем АВВГ сеч.4х70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493,7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двух кабельных ЛЭП-0,4кВ кабелем АВВГ сеч.4х95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 110,6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двух кабельных ЛЭП-0,4кВ кабелем АВВГ сеч.4х120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 575,6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двух кабельных ЛЭП-0,4кВ кабелем АВВГ сеч.4х150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712,93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двух кабельных ЛЭП-0,4кВ кабелем АВВГ сеч.4х185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200,5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двух кабельных ЛЭП-0,4кВ кабелем АВВГ сеч.4х240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529,4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0,4кВ кабелем АВВГ сеч.4х35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441,7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0,4кВ кабелем АВВГ сеч.4х50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968,1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0,4кВ кабелем АВВГ сеч.4х70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083,1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0,4кВ кабелем АВВГ сеч.4х95 в транше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061,0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0,4кВ кабелем АВВГ сеч.4х120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624,1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0,4кВ кабелем АВВГ сеч.4х150 в транше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439,0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0,4кВ кабелем АВВГ сеч.4х185 в транше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936,4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0,4кВ кабелем АВВГ сеч.4х240 в транше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600,95</w:t>
            </w:r>
          </w:p>
        </w:tc>
      </w:tr>
      <w:tr>
        <w:trPr>
          <w:trHeight w:val="5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Л-0,4 кВ марки АВВГ (4х16) мм2 по стене на скоба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3,24</w:t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Л-0,4 кВ марки АВВГ (4х25) мм2 по стене на скоба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5,55</w:t>
            </w:r>
          </w:p>
        </w:tc>
      </w:tr>
      <w:tr>
        <w:trPr>
          <w:trHeight w:val="5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Л-0,4 кВ марки АВВГ (4х35) мм2 по стене на скоба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35,49</w:t>
            </w:r>
          </w:p>
        </w:tc>
      </w:tr>
      <w:tr>
        <w:trPr>
          <w:trHeight w:val="5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Л-0,4 кВ марки АВВГ (4х50) мм2 по стене на скоба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7,42</w:t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Л-0,4 кВ марки АВВГ (4х70) мм2 по стене на скоба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70,95</w:t>
            </w:r>
          </w:p>
        </w:tc>
      </w:tr>
      <w:tr>
        <w:trPr>
          <w:trHeight w:val="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Л-0,4 кВ марки АВВГ (4х95) мм2 по стене на скоба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51,17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Л-0,4 кВ марки АВВГ (4х120) мм2 по стене на скоба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24,42</w:t>
            </w:r>
          </w:p>
        </w:tc>
      </w:tr>
      <w:tr>
        <w:trPr>
          <w:trHeight w:val="5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Л-0,4 кВ марки АВВГ (4х150) мм2 по стене на скоба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55,45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Л-0,4 кВ марки АВВГ (4х185) мм2 по стене на скоба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38,75</w:t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Л-0,4 кВ марки АВВГ (4х240) мм2 по стене на скоба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93,43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0,4кВ кабелем АВВГ сеч.4х35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569,04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0,4кВ кабелем АВВГ сеч.4х50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160,09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0,4кВ кабелем АВВГ сеч.4х70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408,18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0,4кВ кабелем АВВГ сеч.4х95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91,21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0,4кВ кабелем АВВГ сеч.4х120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461,64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0,4кВ кабелем АВВГ сеч.4х150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92,49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0,4кВ кабелем АВВГ сеч.4х185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75,18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4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ладка кабельной ЛЭП-0,4кВ кабелем АВВГ сеч.4х240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8 630,65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2ЛЭП-0,4кВ кабелем АВВГ сеч.4х35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138,07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2ЛЭП-0,4кВ кабелем АВВГ сеч.4х50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320,18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2ЛЭП-0,4кВ кабелем АВВГ сеч.4х70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816,35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2ЛЭП-0,4кВ кабелем АВВГ сеч.4х95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182,42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2ЛЭП-0,4кВ кабелем АВВГ сеч.4х120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923,29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2ЛЭП-0,4кВ кабелем АВВГ сеч.4х150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184,98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2ЛЭП-0,4кВ кабелем АВВГ сеч.4х185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750,36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2ЛЭП-0,4кВ кабелем АВВГ сеч.4х240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261,32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основывающие материалы прилагаются в одной папке  на 159 листах в соответствии с прилагаемой описью, документы в электронном виде на электронном носителе (Usb-flash 4gb).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Директор по экономике и финансам</w:t>
        <w:tab/>
        <w:tab/>
        <w:tab/>
        <w:tab/>
        <w:t>В.М. Афанасьева</w:t>
        <w:tab/>
        <w:tab/>
        <w:tab/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</w:t>
      </w:r>
      <w:r>
        <w:rPr/>
        <w:t xml:space="preserve">  </w:t>
      </w:r>
    </w:p>
    <w:sectPr>
      <w:type w:val="nextPage"/>
      <w:pgSz w:w="12240" w:h="15840"/>
      <w:pgMar w:left="1134" w:right="76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">
    <w:name w:val="Знак1 Знак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ges@mail.tomsk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47:00Z</dcterms:created>
  <dc:creator>Олофинская Юлия Павловна</dc:creator>
  <dc:description/>
  <cp:keywords/>
  <dc:language>en-US</dc:language>
  <cp:lastModifiedBy>karpova</cp:lastModifiedBy>
  <cp:lastPrinted>2013-12-10T09:10:00Z</cp:lastPrinted>
  <dcterms:modified xsi:type="dcterms:W3CDTF">2014-04-18T04:12:00Z</dcterms:modified>
  <cp:revision>11</cp:revision>
  <dc:subject/>
  <dc:title>ОБЩЕСТВО С ОГРАНИЧЕННОЙ ОТВЕТСТВЕННОСТЬЮ</dc:title>
</cp:coreProperties>
</file>