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 И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ГОСУДАРСТВЕННОГО ЗАКАЗА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.11.2012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40/398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 xml:space="preserve">О размере платы за технологическое присоединение к электрическим сетям общества с ограниченной ответственностью «Горсети» энергопринимающих устройств муниципального автономного учреждения здравоохранения «Станции скорой медицинской помощи» по индивидуальному проекту </w:t>
      </w:r>
    </w:p>
    <w:p>
      <w:pPr>
        <w:pStyle w:val="A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Ф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Положением о Департаменте тарифного регулирования и государственного заказа Томской области, утвержденным постановлением Губернатора Томской области от 24.02.2010 № 9, и решением Правления Департамента тарифного регулирования и государственного заказа Томской области по вопросу государственного регулирования размера платы за технологическое присоединение к электрическим сетям ООО «Горсети» энергопринимающих устройств муниципального автономного учреждения здравоохранения «Станции скорой медицинской помощи» по индивидуальному проекту от 08.11.2012 г. № 40/3</w:t>
      </w:r>
    </w:p>
    <w:p>
      <w:pPr>
        <w:pStyle w:val="Style14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. Установить размер платы за технологическое присоединение к электрическим сетям общества с ограниченной ответственностью «Горсети» энергопринимающих устройств присоединяемой мощностью 850 кВт муниципального автономного учреждения здравоохранения «Станции скорой медицинской помощи» по индивидуальному проекту согласно приложению.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 Размер платы, установленный в пункте 1 настоящего приказа, является единовременным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Е.К.Бушманова </w:t>
      </w:r>
      <w:r>
        <w:br w:type="page"/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и государственного заказа</w:t>
        <w:br/>
        <w:t>Томской области</w:t>
        <w:br/>
        <w:t>от 08.11.2012№–40/398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Размер платы за технологическое присоединение к электрическим сетям общества с ограниченной ответственностью «Горсети» энергопринимающих устройств муниципального автономного учреждения здравоохранения «Станции скорой медицинской помощи» по индивидуальному проекту </w:t>
      </w:r>
    </w:p>
    <w:p>
      <w:pPr>
        <w:pStyle w:val="Style14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1613"/>
        <w:gridCol w:w="2597"/>
      </w:tblGrid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иница измерения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твержденная сумма платы за технологическое присоединение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дготовка и выдача сетевой организацией технических условий и их согласование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 640,65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работка сетевой организацией проектной документаци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6 323,06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олнение технических условий сетевой организацие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 594 549,25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 918,22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частие в осмотре должностным лицом Ростехнадзора присоединяемых устройств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876,29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 302,53</w:t>
            </w:r>
          </w:p>
        </w:tc>
      </w:tr>
      <w:tr>
        <w:trPr/>
        <w:tc>
          <w:tcPr>
            <w:tcW w:w="5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ind w:left="109" w:right="109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Плата за технологическое присоединение по индивидуальному проекту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уб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9" w:after="109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sz w:val="19"/>
                <w:szCs w:val="19"/>
              </w:rPr>
              <w:t>7 002 610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04"/>
      <w:outlineLvl w:val="2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9" w:after="109"/>
      <w:ind w:left="109" w:right="109" w:hanging="0"/>
    </w:pPr>
    <w:rPr/>
  </w:style>
  <w:style w:type="paragraph" w:styleId="A">
    <w:name w:val="a"/>
    <w:basedOn w:val="Normal"/>
    <w:qFormat/>
    <w:pPr>
      <w:spacing w:before="109" w:after="109"/>
      <w:ind w:left="109" w:right="1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9:00Z</dcterms:created>
  <dc:creator>RychkovaTA</dc:creator>
  <dc:description/>
  <cp:keywords/>
  <dc:language>en-US</dc:language>
  <cp:lastModifiedBy>Use</cp:lastModifiedBy>
  <dcterms:modified xsi:type="dcterms:W3CDTF">2012-11-14T08:44:00Z</dcterms:modified>
  <cp:revision>3</cp:revision>
  <dc:subject/>
  <dc:title>Департамент тарифного регулирования и государственного заказа Томской области</dc:title>
</cp:coreProperties>
</file>