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0"/>
        <w:gridCol w:w="4325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.04.201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9/129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ставке платы за технологическое присоединение к электрическим сетям общества с ограниченной ответственностью «Горсети» энергопринимающих устройств Томского ГорПо по индивидуальному проекту 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Ф от 29.12.2011 № 1178 «О ценообразовании в области регулируемых цен (тарифов) в электроэнергетике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государственного регулирования ставки платы за технологическое присоединение к электрическим сетям ООО «Горсети» энергопринимающих устройств Томского ГорПо по индивидуальному проекту от 03.04.2012 г. № 9/3</w:t>
        <w:br/>
        <w:t>ПРИКАЗЫВАЮ:</w:t>
        <w:br/>
        <w:t>1. Установить ставку платы за технологическое присоединение к электрическим сетям общества с ограниченной ответственностью «Горсети» энергопринимающих устройств присоединяемой мощностью 182 кВт Томского ГорПо по индивидуальному проекту согласно приложению.</w:t>
        <w:br/>
        <w:t>2. Размер ставки, установленный в пункте 1 настоящего приказа, является единовременным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Е.К.Бушманов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3.04.2012№–9/129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Ставка платы за технологическое присоединение к электрическим сетям общества с ограниченной ответственностью «Горсети» энергопринимающих устройств Томского ГорПо по индивидуальному проекту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613"/>
        <w:gridCol w:w="2597"/>
      </w:tblGrid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а платы за технологическое присоединение к электрическим сетям ООО «Горсети» энергоустановок Томского ГорПо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233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документац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059,207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технических условий сетевой организацие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 327,696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,372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433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,884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ind w:left="113" w:right="11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Ставка платы за технологическое присоединение по индивидуальному проекту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руб./кВ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2 855,82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13" w:after="113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1:00Z</dcterms:created>
  <dc:creator>RychkovaTA</dc:creator>
  <dc:description/>
  <cp:keywords/>
  <dc:language>en-US</dc:language>
  <cp:lastModifiedBy>zudilova2</cp:lastModifiedBy>
  <dcterms:modified xsi:type="dcterms:W3CDTF">2012-09-25T03:01:00Z</dcterms:modified>
  <cp:revision>2</cp:revision>
  <dc:subject/>
  <dc:title/>
</cp:coreProperties>
</file>