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.11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40/397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 внесении изменений в приказ Департамента тарифного регулирования и государственного заказа Томской области от 28.12.2011 № 74/726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Ф от 29.12.2011 № 1178 «О ценообразовании в области регулируемых цен (тарифов) в электроэнергетике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 и решением Правления Департамента тарифного регулирования и государственного заказа Томской области по вопросу внесения изменений в приказ Департамента тарифного регулирования и государственного заказа Томской области от 28.12.2011 № 74/726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 от 08.11.2012 № 40/2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Внести в приказ Департамента тарифного регулирования и государственного заказа Томской области от 28.12.2011 № 74/726 «О долгосрочных параметрах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 («Томские новости», № 52, 30.12.2011) следующие изменения: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) Приложение 1 к приказу изложить в следующей редакции: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б) Приложение 2 к приказу изложить в следующей редакции: 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Настоящий приказ вступает в силу с момента опубликования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Е.К.Бушманов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8.11.2012№–40/397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 Департамента тарифного регулирования и государственного заказа Томской области от 28.12.2011 № 74/726</w:t>
      </w:r>
    </w:p>
    <w:p>
      <w:pPr>
        <w:pStyle w:val="Style1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650"/>
        <w:gridCol w:w="1629"/>
        <w:gridCol w:w="1622"/>
        <w:gridCol w:w="1622"/>
        <w:gridCol w:w="1773"/>
      </w:tblGrid>
      <w:tr>
        <w:trPr>
          <w:tblHeader w:val="true"/>
        </w:trPr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сетевой организации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о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Базовый уровень подконтрольных расходов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Индекс эффективности подконтрольных расходов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ксимальная возможная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орректировка необходимой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ловой выручки,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существляемая с учетом</w:t>
            </w:r>
          </w:p>
          <w:p>
            <w:pPr>
              <w:pStyle w:val="Style1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остижения установленного уровня надежности и</w:t>
            </w:r>
          </w:p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ачества услуг</w:t>
            </w:r>
          </w:p>
        </w:tc>
      </w:tr>
      <w:tr>
        <w:trPr>
          <w:tblHeader w:val="true"/>
        </w:trPr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ыс. руб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Горсети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5 403,9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1 088,7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 006,1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нефть Томск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5 473,4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6 623,3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5 309,6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падно - Сибирская дирекция по энергообеспечению СП Трансэнерго - филиала ОАО РЖ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117,0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431,3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698,1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лиал «Сибирский» ОАО «Оборонэнерго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30,3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922,0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084,7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ГБОУ ВПО НИ ТПУ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4,0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9,3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,9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О «Сибкабель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,2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3,8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5,5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УП «ЖКХ Средневасюганское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501,4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629,9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739,0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АО «Томскгазпром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821,9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069,6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279,9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Академэлектросеть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29,1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869,4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988,4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Аэропорт ТОМСК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286,6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388,3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556,7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НПП «ТЭК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6,8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,9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3,7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ИнвестГрадСтрой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826,1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074,0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284,5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участок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18,8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71,2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115,6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-С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5,9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4,4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8,7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Томскнефтехим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009,4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215,4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390,3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ТИЗ - Сервис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443,0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517,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580,0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УЭС»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 228,7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 651,5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 010,4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</w:tbl>
    <w:p>
      <w:pPr>
        <w:pStyle w:val="Style14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»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2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8.11.2012№–40/397</w:t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) Приложение 2 к приказу изложить в следующей редакции: «Приложение 2 к приказу Департамента тарифного регулирования и государственного заказа Томской области от 28.12.2011 № 74/726</w:t>
      </w:r>
    </w:p>
    <w:p>
      <w:pPr>
        <w:pStyle w:val="Style14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еобходимая валовая выручка сетевых организаций на долгосрочный период регулирования (без учета оплаты потерь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90"/>
        <w:gridCol w:w="1560"/>
        <w:gridCol w:w="3120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 сетевой организаци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о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ВВ сетевых организаций без учета оплаты потерь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ыс. руб.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Горсе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1 037,91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6 443,44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 796,38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нефть Томс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8 241,89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06 305,64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22 176,09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Академэлектросет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812,3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082,76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346,99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Аэропорт ТОМС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485,56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786,73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168,25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Томскнефтехи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52,62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861,5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090,60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падно - Сибирская дирекция по энергообеспечению СП Трансэнерго - филиала ОАО Р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63,4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 448,4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 782,55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Томскгаз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98,24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 078,49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 849,97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УЭ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87,61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 887,99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 402,49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уча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9,59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346,11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402,86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Энерго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4,6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9,37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27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УП «ЖКХ Средневасюганско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91,6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46,74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78,62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О «Сибкабель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5,53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7,6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4,94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ТИЗ -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17,60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229,9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326,23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«ИнвестГрад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26,72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 869,02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 160,90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ГБОУ ВПО НИ ТП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3,28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3,82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9,76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ОО НПП «Т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9,9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7,69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3,06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лиал «Сибирский» ОАО «Оборонэнерг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00,7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069,85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417,3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04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9" w:after="109"/>
      <w:ind w:left="109" w:right="109" w:hanging="0"/>
    </w:pPr>
    <w:rPr/>
  </w:style>
  <w:style w:type="paragraph" w:styleId="A">
    <w:name w:val="a"/>
    <w:basedOn w:val="Normal"/>
    <w:qFormat/>
    <w:pPr>
      <w:spacing w:before="109" w:after="109"/>
      <w:ind w:left="109" w:righ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RychkovaTA</dc:creator>
  <dc:description/>
  <cp:keywords/>
  <dc:language>en-US</dc:language>
  <cp:lastModifiedBy>Use</cp:lastModifiedBy>
  <dcterms:modified xsi:type="dcterms:W3CDTF">2012-11-14T08:48:00Z</dcterms:modified>
  <cp:revision>3</cp:revision>
  <dc:subject/>
  <dc:title>Департамент тарифного регулирования и государственного заказа Томской области</dc:title>
</cp:coreProperties>
</file>