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Информация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авилами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недискриминационного доступа к услугам по передаче электрической энергии и оказания этих услуг, утвержденны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Правительства Российской Федерации от 27 декабря 2004 г. N 861, в разбивке по уровням напряжения согласно «Постановления Правительства РФ от 21 января 2004 г. №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670"/>
        <w:gridCol w:w="2260"/>
      </w:tblGrid>
      <w:tr>
        <w:trPr>
          <w:trHeight w:val="315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период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 2012 г.</w:t>
            </w:r>
          </w:p>
        </w:tc>
      </w:tr>
      <w:tr>
        <w:trPr>
          <w:trHeight w:val="6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мощность энергопринимающих устройств потребителя, МВ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203090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27468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7431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6674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434570</w:t>
            </w:r>
          </w:p>
        </w:tc>
      </w:tr>
      <w:tr>
        <w:trPr>
          <w:trHeight w:val="6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, использованная в расчетном периоде, МВ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742478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64939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85234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50286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742019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ируемая максимальная мощность, МВт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,460612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62529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89077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16455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9255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740.1000" TargetMode="External"/><Relationship Id="rId3" Type="http://schemas.openxmlformats.org/officeDocument/2006/relationships/hyperlink" Target="garantf1://87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3:00Z</dcterms:created>
  <dc:creator>1</dc:creator>
  <dc:description/>
  <cp:keywords/>
  <dc:language>en-US</dc:language>
  <cp:lastModifiedBy>Maksarov</cp:lastModifiedBy>
  <dcterms:modified xsi:type="dcterms:W3CDTF">2012-10-19T06:46:00Z</dcterms:modified>
  <cp:revision>4</cp:revision>
  <dc:subject/>
  <dc:title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</dc:title>
</cp:coreProperties>
</file>