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7 декабря 2004 г. N 861, в разбивке по уровням напряжения согласно «Постановления Правительства РФ от 21 января 2004 г. №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70"/>
        <w:gridCol w:w="2260"/>
      </w:tblGrid>
      <w:tr>
        <w:trPr>
          <w:trHeight w:val="31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2 г.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потребителя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37029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2746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7431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6674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0177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использованная в расчетном периоде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21427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8000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3081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9414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809306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ируемая максимальная мощность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156016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7466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349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7259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24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100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2:00Z</dcterms:created>
  <dc:creator>1</dc:creator>
  <dc:description/>
  <cp:keywords/>
  <dc:language>en-US</dc:language>
  <cp:lastModifiedBy>Maksarov</cp:lastModifiedBy>
  <dcterms:modified xsi:type="dcterms:W3CDTF">2012-10-19T06:46:00Z</dcterms:modified>
  <cp:revision>5</cp:revision>
  <dc:subject/>
  <dc:title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</dc:title>
</cp:coreProperties>
</file>