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 для подачи заявки юр.лицом (ИП), физическим лицом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соединение ЭПУ с максимальной мощностью до 150 кВт 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атегории надежности электро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Заявка оформляется с указанием следующих сведений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Реквизиты заявителя (для юр.лиц – наименование и номер записи в ЕГРЮЛ, для ИП – номер записи в ЕГРИП, для физ.лиц – ФИО и данные паспорта)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есто нахождения заявител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</w:rPr>
        <w:t>Сроки проектирования и введения в эксплуатацию энергопринимающих устройств (в т.ч. по этапам и очередям)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Распределение максимальной мощности и сведения о категории надежности электроснабжения при вводе ЭПУ по этапам и очередям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.энергии и вид такого договора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ПУ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Категория надежности электроснабжени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ровень напряжения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Характер нагрузки (вид экономической деятельности)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Предложения по порядку расчетов и условиям рассрочки платежа (для юр.лиц и ИП, с максимальной мощностью свыше 15 и до 150 кВт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firstLine="28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 xml:space="preserve">Документ, подтверждающий право собственности или иное предусмотренное законом основание на объект капитального строительства и (или) земельный участок. 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План расположения энергопринимающих устройств (выкопировка, кадастровый план, тех.паспорт) с указанием месторасположения ЭПУ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чень и мощность энергопринимающих устройств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Для юридических лиц – выписка из ЕГРЮЛ и документ, подтверждающий полномочия заявителя;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 xml:space="preserve">для ИП – копия паспорта гражданина РФ и выписка из ЕГРИП; 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>для физических лиц – копия паспорта гражданина РФ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В случае технологического присоединения ЭПУ, находящихся в нежилых помещениях, расположенных в многоквартирных домах и иных объектах капитального строительства:</w:t>
      </w:r>
    </w:p>
    <w:p>
      <w:pPr>
        <w:pStyle w:val="Normal"/>
        <w:numPr>
          <w:ilvl w:val="0"/>
          <w:numId w:val="3"/>
        </w:numPr>
        <w:ind w:left="709" w:right="-104" w:hanging="218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согласие организации, осуществляющей управление многоквартирным домом на организацию присоединения нежилого помещения от ВРУ жилого дома (иного объекта кап.строительства);</w:t>
      </w:r>
    </w:p>
    <w:p>
      <w:pPr>
        <w:pStyle w:val="Normal"/>
        <w:numPr>
          <w:ilvl w:val="0"/>
          <w:numId w:val="3"/>
        </w:numPr>
        <w:ind w:left="709" w:right="-104" w:hanging="218"/>
        <w:jc w:val="both"/>
        <w:rPr/>
      </w:pPr>
      <w:r>
        <w:rPr>
          <w:sz w:val="22"/>
          <w:szCs w:val="22"/>
        </w:rPr>
        <w:t>документ, подтверждающий полномочия организации, осуществляющей управление многоквартирным домом, выдавать соответствующие согласия;</w:t>
      </w:r>
    </w:p>
    <w:p>
      <w:pPr>
        <w:pStyle w:val="Normal"/>
        <w:numPr>
          <w:ilvl w:val="0"/>
          <w:numId w:val="3"/>
        </w:numPr>
        <w:ind w:left="709" w:right="-104" w:hanging="218"/>
        <w:jc w:val="both"/>
        <w:rPr>
          <w:sz w:val="22"/>
          <w:szCs w:val="22"/>
        </w:rPr>
      </w:pPr>
      <w:r>
        <w:rPr>
          <w:sz w:val="22"/>
          <w:szCs w:val="22"/>
        </w:rPr>
        <w:t>согласие общего собрания владельцев жилых (нежилых) помещений в случае отсутствия управляющей организации или отсутствия у нее соответствующих полномочий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2"/>
          <w:szCs w:val="22"/>
        </w:rPr>
        <w:t>По желанию заявителя - проект договора энергоснабжения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, в случае если заявка подается в сетевую организацию представителем заявителя </w:t>
      </w:r>
    </w:p>
    <w:p>
      <w:pPr>
        <w:pStyle w:val="Normal"/>
        <w:ind w:left="426"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(с копией паспорта доверенного лица).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Ы ДОКУМЕНТОВ ИМЕТЬ ПРИ СЕБЕ!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ООО «Горсети», Центр очного обслуживания потребителей в формате «Единое окно»</w:t>
      </w:r>
    </w:p>
    <w:p>
      <w:pPr>
        <w:pStyle w:val="Normal"/>
        <w:ind w:right="-104" w:hanging="0"/>
        <w:jc w:val="center"/>
        <w:rPr/>
      </w:pPr>
      <w:r>
        <w:rPr>
          <w:sz w:val="22"/>
          <w:szCs w:val="22"/>
        </w:rPr>
        <w:t xml:space="preserve">г.Томск, ул.Шевченко, 62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www.gorsetitomsk.ru</w:t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ский р-н т. 999-688; Кировский р-н т.999-718; Ленинский р-н т. 999-717; Октябрьский р-н  т.999-532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: ПН-ПТ с 8:00 до 17:00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 СОГЛАСИЯ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у УК «_____________» / Председателю ТСЖ «_____________»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500" w:hanging="0"/>
        <w:jc w:val="right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>от ____________________________________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Наименование организации / Ф.И.О.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                                </w:t>
      </w:r>
      <w:r>
        <w:rPr>
          <w:sz w:val="18"/>
          <w:szCs w:val="18"/>
        </w:rPr>
        <w:t>Контактный телефон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Прошу согласовать </w:t>
      </w:r>
      <w:r>
        <w:rPr>
          <w:i/>
          <w:sz w:val="22"/>
          <w:szCs w:val="22"/>
        </w:rPr>
        <w:t>подключение / увеличение нагрузки с ___ до ___кВт</w:t>
      </w:r>
      <w:r>
        <w:rPr>
          <w:sz w:val="22"/>
          <w:szCs w:val="22"/>
        </w:rPr>
        <w:t xml:space="preserve"> на нежилое(ые) помещение [</w:t>
      </w:r>
      <w:r>
        <w:rPr>
          <w:i/>
          <w:sz w:val="22"/>
          <w:szCs w:val="22"/>
        </w:rPr>
        <w:t>назначение помещения: парикмахерская, офисы, магазин, павильон, склад и т.п./бывшая кв. №</w:t>
      </w:r>
      <w:r>
        <w:rPr>
          <w:sz w:val="22"/>
          <w:szCs w:val="22"/>
        </w:rPr>
        <w:t xml:space="preserve">____] по адресу __________________________________________ к ВРУ-0,4 кВ </w:t>
      </w:r>
      <w:r>
        <w:rPr>
          <w:i/>
          <w:sz w:val="22"/>
          <w:szCs w:val="22"/>
        </w:rPr>
        <w:t>жилого дома/нежилого здания</w:t>
      </w:r>
      <w:r>
        <w:rPr/>
        <w:t xml:space="preserve"> по тому же/_______________ адресу.</w:t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52"/>
      </w:tblGrid>
      <w:tr>
        <w:trPr/>
        <w:tc>
          <w:tcPr>
            <w:tcW w:w="52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Уровень напряжения:  </w:t>
            </w:r>
            <w:r>
              <w:rPr>
                <w:sz w:val="22"/>
                <w:szCs w:val="22"/>
                <w:highlight w:val="lightGray"/>
              </w:rPr>
              <w:t>220/380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:  </w:t>
            </w:r>
            <w:r>
              <w:rPr>
                <w:sz w:val="22"/>
                <w:szCs w:val="22"/>
                <w:highlight w:val="lightGray"/>
              </w:rPr>
              <w:t>8/15</w:t>
            </w:r>
            <w:r>
              <w:rPr>
                <w:sz w:val="22"/>
                <w:szCs w:val="22"/>
              </w:rPr>
              <w:t xml:space="preserve"> кВт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_________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/>
            </w:pPr>
            <w:r>
              <w:rPr/>
              <w:t xml:space="preserve">__________________________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П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4:00Z</dcterms:created>
  <dc:creator>Shutova</dc:creator>
  <dc:description/>
  <cp:keywords/>
  <dc:language>en-US</dc:language>
  <cp:lastModifiedBy>Петрова Анна Валериевна</cp:lastModifiedBy>
  <cp:lastPrinted>2019-07-26T15:14:00Z</cp:lastPrinted>
  <dcterms:modified xsi:type="dcterms:W3CDTF">2019-12-27T04:17:00Z</dcterms:modified>
  <cp:revision>21</cp:revision>
  <dc:subject/>
  <dc:title>Перечень документов  для  подачи  заявки на технологическое присоединение</dc:title>
</cp:coreProperties>
</file>