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2" w:leader="none"/>
        </w:tabs>
        <w:ind w:right="-104" w:hanging="0"/>
        <w:jc w:val="center"/>
        <w:rPr/>
      </w:pPr>
      <w:r>
        <w:rPr>
          <w:b/>
          <w:sz w:val="22"/>
          <w:szCs w:val="22"/>
        </w:rPr>
        <w:t xml:space="preserve">Перечень документов  для  подачи  заявки физическим лицом </w:t>
      </w:r>
    </w:p>
    <w:p>
      <w:pPr>
        <w:pStyle w:val="Normal"/>
        <w:tabs>
          <w:tab w:val="clear" w:pos="708"/>
          <w:tab w:val="left" w:pos="5832" w:leader="none"/>
        </w:tabs>
        <w:ind w:right="-104" w:hanging="0"/>
        <w:jc w:val="center"/>
        <w:rPr/>
      </w:pPr>
      <w:r>
        <w:rPr>
          <w:b/>
          <w:sz w:val="22"/>
          <w:szCs w:val="22"/>
        </w:rPr>
        <w:t xml:space="preserve">с максимальной мощностью до 15 кВт по третьей категории надежности электроснабжения </w:t>
      </w:r>
    </w:p>
    <w:p>
      <w:pPr>
        <w:pStyle w:val="Normal"/>
        <w:tabs>
          <w:tab w:val="clear" w:pos="708"/>
          <w:tab w:val="left" w:pos="5832" w:leader="none"/>
        </w:tabs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ля бытовых и иных нужд, не связанных с предпринимательской деятельностью)</w:t>
      </w:r>
    </w:p>
    <w:p>
      <w:pPr>
        <w:pStyle w:val="Normal"/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оформляе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указанием следующих сведений: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ФИО заявителя и паспортные данные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Место жительства заявителя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именование и место нахождения присоединяемых энергопринимающих устройств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Сроки проектирования и введения в эксплуатацию энергопринимающих устройств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именование субъекта розничного рынка, с которым заявитель намеревается заключить договор, обеспечивающий продажу эл.энергии и вид такого договора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Запрашиваемая максимальная мощность ЭПУ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ровень напряжения.</w:t>
      </w:r>
    </w:p>
    <w:p>
      <w:pPr>
        <w:pStyle w:val="Normal"/>
        <w:ind w:right="-1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firstLine="284"/>
        <w:jc w:val="both"/>
        <w:rPr/>
      </w:pPr>
      <w:r>
        <w:rPr>
          <w:b/>
          <w:sz w:val="22"/>
          <w:szCs w:val="22"/>
        </w:rPr>
        <w:t>К заявке прилагаются КОПИИ следующих документов: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раво собственности или иное предусмотренное законом основание на объект капитального строительства и (или) земельный участок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>План расположения энергопринимающих устройств (выкопировка, кадастровый план) с указанием месторасположения ЭПУ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>Перечень и мощность энергопринимающих устройств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заявителя - проект договора энергоснабжения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>Паспорт (паспортные данные и прописка)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, в случае если заявка подается в сетевую организацию представителем заявителя (с копией паспорта доверенного лица).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ГИНАЛЫ ДОКУМЕНТОВ ИМЕТЬ ПРИ СЕБЕ!</w:t>
      </w:r>
    </w:p>
    <w:p>
      <w:pPr>
        <w:pStyle w:val="Normal"/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  <w:t>ООО «Горсети», Центр очного обслуживания потребителей в формате «Единое окно»</w:t>
      </w:r>
    </w:p>
    <w:p>
      <w:pPr>
        <w:pStyle w:val="Normal"/>
        <w:ind w:right="-104" w:hanging="0"/>
        <w:jc w:val="center"/>
        <w:rPr/>
      </w:pPr>
      <w:r>
        <w:rPr>
          <w:sz w:val="22"/>
          <w:szCs w:val="22"/>
        </w:rPr>
        <w:t xml:space="preserve">г.Томск, ул.Шевченко, 62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www.gorsetitomsk.ru</w:t>
      </w:r>
    </w:p>
    <w:p>
      <w:pPr>
        <w:pStyle w:val="Normal"/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ский р-н т. 999-688; Кировский р-н т.999-718; Ленинский р-н т. 999-717; Октябрьский р-н  т.999-532 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: ПН-ПТ с 8:00 до 17:00</w:t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1:00Z</dcterms:created>
  <dc:creator>Shutova</dc:creator>
  <dc:description/>
  <cp:keywords/>
  <dc:language>en-US</dc:language>
  <cp:lastModifiedBy>Петрова Анна Валериевна</cp:lastModifiedBy>
  <cp:lastPrinted>2018-10-22T08:36:00Z</cp:lastPrinted>
  <dcterms:modified xsi:type="dcterms:W3CDTF">2019-12-27T04:16:00Z</dcterms:modified>
  <cp:revision>15</cp:revision>
  <dc:subject/>
  <dc:title>Перечень документов  для  подачи  заявки на технологическое присоединение</dc:title>
</cp:coreProperties>
</file>