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</w:rPr>
        <w:tab/>
        <w:tab/>
        <w:tab/>
        <w:tab/>
        <w:tab/>
      </w:r>
      <w:r>
        <w:rPr>
          <w:b w:val="false"/>
          <w:sz w:val="24"/>
          <w:szCs w:val="24"/>
        </w:rPr>
        <w:tab/>
        <w:tab/>
        <w:tab/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/>
      </w:pPr>
      <w:r>
        <w:rPr>
          <w:b w:val="false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Утверждено</w:t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right="-261" w:firstLine="851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Общим собранием участников ООО «Горсети»</w:t>
      </w:r>
    </w:p>
    <w:p>
      <w:pPr>
        <w:pStyle w:val="Heading4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протокол №14-12  от «25»  сентября 2012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«Положение о закупке товаров, работ, услуг ООО «Горсе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Дополнить пункт 7.11.2  Положения о закупке товаров, работ, услуг ООО «Горсети» следующими абзац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) заключается договор на аренду транспортных средств;</w:t>
      </w:r>
    </w:p>
    <w:p>
      <w:pPr>
        <w:pStyle w:val="Normal"/>
        <w:rPr/>
      </w:pPr>
      <w:r>
        <w:rPr/>
        <w:t>28) заключается договор ответственного и длительного  хранения;</w:t>
      </w:r>
    </w:p>
    <w:p>
      <w:pPr>
        <w:pStyle w:val="Normal"/>
        <w:rPr>
          <w:lang w:val="en-US"/>
        </w:rPr>
      </w:pPr>
      <w:r>
        <w:rPr/>
        <w:t>29) заключается договор на участие в  членстве и деятельности в ассоциациях, объединениях, партнерствах;</w:t>
      </w:r>
    </w:p>
    <w:p>
      <w:pPr>
        <w:pStyle w:val="Normal"/>
        <w:rPr/>
      </w:pPr>
      <w:r>
        <w:rPr/>
        <w:t>30) заключается сублицензионный договор на право пользования программным обеспечением;</w:t>
      </w:r>
    </w:p>
    <w:p>
      <w:pPr>
        <w:pStyle w:val="Normal"/>
        <w:rPr>
          <w:lang w:val="en-US"/>
        </w:rPr>
      </w:pPr>
      <w:r>
        <w:rPr/>
        <w:t xml:space="preserve">31) заключается договор на предоставление информационных услуг «Спарк»; </w:t>
      </w:r>
    </w:p>
    <w:p>
      <w:pPr>
        <w:pStyle w:val="6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поставщик или его единственный дилер осуществляет гарантийное и текущее обслуживание товара (работ), поставленных ранее и наличие иного поставщика (дилера) невозможно по условиям гарант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менить абзац 16) пункта 7.11.2 Положения о закупке товаров, работ, услуг ООО «Горсети»,  изложив его в следующей редакции «возникла потребность в услугах, связанных с направлением работника в служебную командировку (проезд к месту командировки и обратно, гостиничное обслуживание или наем жилого помещения, транспортное обслуживание, обеспечение питания, прочие сопутствующие расх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менить абзац 17) пункта 7.11.2 Положения о закупке товаров, работ, услуг ООО «Горсети» изложив его в следующей редакции  «заключается договор о вступлении в саморегулируемую организацию для получения допуска к работам, которые оказывают влияние на безопасность объектов капитального строительства, для получения допуска к работам по подготовке проектной документации, которые оказывают влияние на безопасность объектов капитального строитель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851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Пункт-6"/>
    <w:basedOn w:val="Normal"/>
    <w:qFormat/>
    <w:pPr>
      <w:numPr>
        <w:ilvl w:val="0"/>
        <w:numId w:val="2"/>
      </w:numPr>
      <w:tabs>
        <w:tab w:val="clear" w:pos="708"/>
        <w:tab w:val="left" w:pos="2836" w:leader="none"/>
      </w:tabs>
      <w:spacing w:lineRule="auto" w:line="288"/>
      <w:ind w:left="1135" w:firstLine="567"/>
      <w:jc w:val="both"/>
    </w:pPr>
    <w:rPr>
      <w:rFonts w:ascii="Calibri" w:hAnsi="Calibri" w:eastAsia="Calibri" w:cs="Calibri"/>
      <w:sz w:val="28"/>
      <w:szCs w:val="28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hanging="0"/>
      <w:jc w:val="both"/>
      <w:textAlignment w:val="baseline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00Z</dcterms:created>
  <dc:creator>zudilova2</dc:creator>
  <dc:description/>
  <cp:keywords/>
  <dc:language>en-US</dc:language>
  <cp:lastModifiedBy>Ur2</cp:lastModifiedBy>
  <cp:lastPrinted>2012-07-10T15:42:00Z</cp:lastPrinted>
  <dcterms:modified xsi:type="dcterms:W3CDTF">2012-09-26T03:09:00Z</dcterms:modified>
  <cp:revision>9</cp:revision>
  <dc:subject/>
  <dc:title>Изменения в «Положение о закупке товаров, работ, услуг ООО «Горсети»</dc:title>
</cp:coreProperties>
</file>