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0</w:t>
      </w:r>
      <w:r>
        <w:rPr/>
        <w:t>» августа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июля 2015 г. по «31» июля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52 6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300 865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 156 465,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8-10T09:23:00Z</cp:lastPrinted>
  <dcterms:modified xsi:type="dcterms:W3CDTF">2015-08-10T03:23:00Z</dcterms:modified>
  <cp:revision>57</cp:revision>
  <dc:subject/>
  <dc:title>ОТЧЕТ</dc:title>
</cp:coreProperties>
</file>