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6</w:t>
      </w:r>
      <w:r>
        <w:rPr/>
        <w:t>» марта 2014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01» февраля 2014 г. по «28» февраля 2014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 14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 900 60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21 74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Юлия Федотова</cp:lastModifiedBy>
  <cp:lastPrinted>2014-02-10T13:15:00Z</cp:lastPrinted>
  <dcterms:modified xsi:type="dcterms:W3CDTF">2014-03-06T03:09:00Z</dcterms:modified>
  <cp:revision>33</cp:revision>
  <dc:subject/>
  <dc:title>ОТЧЕТ</dc:title>
</cp:coreProperties>
</file>