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8</w:t>
      </w:r>
      <w:r>
        <w:rPr/>
        <w:t>» апрел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марта 2014 г. по «31» марта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634 921,4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664 11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9 03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2-10T13:15:00Z</cp:lastPrinted>
  <dcterms:modified xsi:type="dcterms:W3CDTF">2014-04-08T02:02:00Z</dcterms:modified>
  <cp:revision>34</cp:revision>
  <dc:subject/>
  <dc:title>ОТЧЕТ</dc:title>
</cp:coreProperties>
</file>