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2</w:t>
      </w:r>
      <w:r>
        <w:rPr/>
        <w:t>» июля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июня 2014 г. по «30» июня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866 023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061 630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27 65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6-09T13:42:00Z</cp:lastPrinted>
  <dcterms:modified xsi:type="dcterms:W3CDTF">2014-07-02T01:38:00Z</dcterms:modified>
  <cp:revision>38</cp:revision>
  <dc:subject/>
  <dc:title>ОТЧЕТ</dc:title>
</cp:coreProperties>
</file>