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9</w:t>
      </w:r>
      <w:r>
        <w:rPr/>
        <w:t>» сентября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августа 2014 г. по «31» августа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53 958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701 919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55 877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9-09T10:55:00Z</cp:lastPrinted>
  <dcterms:modified xsi:type="dcterms:W3CDTF">2014-09-09T04:03:00Z</dcterms:modified>
  <cp:revision>40</cp:revision>
  <dc:subject/>
  <dc:title>ОТЧЕТ</dc:title>
</cp:coreProperties>
</file>