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апрел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марта  2013 г. по «31» марта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93 357,3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 960 349</w:t>
            </w:r>
            <w:r>
              <w:rPr/>
              <w:t>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853 707,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3-04-10T08:53:00Z</cp:lastPrinted>
  <dcterms:modified xsi:type="dcterms:W3CDTF">2013-04-10T01:54:00Z</dcterms:modified>
  <cp:revision>29</cp:revision>
  <dc:subject/>
  <dc:title>ОТЧЕТ</dc:title>
</cp:coreProperties>
</file>