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06</w:t>
      </w:r>
      <w:r>
        <w:rPr/>
        <w:t>» марта  2013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 февраля 2013 г. по «28» февраля 2013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4 944,7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097 70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42 651,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3-03-06T11:25:00Z</cp:lastPrinted>
  <dcterms:modified xsi:type="dcterms:W3CDTF">2013-03-06T04:25:00Z</dcterms:modified>
  <cp:revision>27</cp:revision>
  <dc:subject/>
  <dc:title>ОТЧЕТ</dc:title>
</cp:coreProperties>
</file>