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7</w:t>
      </w:r>
      <w:r>
        <w:rPr/>
        <w:t>» июня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1» мая  2013 г. по «31» мая 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37 546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706 46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4 00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Гнюсова Наталья Владимировна</cp:lastModifiedBy>
  <cp:lastPrinted>2012-11-08T15:12:00Z</cp:lastPrinted>
  <dcterms:modified xsi:type="dcterms:W3CDTF">2013-06-07T09:33:00Z</dcterms:modified>
  <cp:revision>26</cp:revision>
  <dc:subject/>
  <dc:title>ОТЧЕТ</dc:title>
</cp:coreProperties>
</file>