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9</w:t>
      </w:r>
      <w:r>
        <w:rPr/>
        <w:t>» августа  2013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 июля 2013 г. по «31» июля 2013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977 698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 030 04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7 747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2-11-08T15:12:00Z</cp:lastPrinted>
  <dcterms:modified xsi:type="dcterms:W3CDTF">2013-08-09T01:23:00Z</dcterms:modified>
  <cp:revision>24</cp:revision>
  <dc:subject/>
  <dc:title>ОТЧЕТ</dc:title>
</cp:coreProperties>
</file>