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9» июня  2012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rPr/>
      </w:pPr>
      <w:r>
        <w:rPr/>
        <w:t>2. Отчетный период: с «01»  мая  2012 г. по «31» мая  2012 г.</w:t>
      </w:r>
    </w:p>
    <w:p>
      <w:pPr>
        <w:pStyle w:val="Normal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rPr/>
      </w:pPr>
      <w:r>
        <w:rPr/>
        <w:t>ООО «Горс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 797 285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 044 86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7 842 148,</w:t>
            </w: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snab2</cp:lastModifiedBy>
  <cp:lastPrinted>2012-06-09T08:39:00Z</cp:lastPrinted>
  <dcterms:modified xsi:type="dcterms:W3CDTF">2012-09-10T09:09:00Z</dcterms:modified>
  <cp:revision>14</cp:revision>
  <dc:subject/>
  <dc:title>ОТЧЕТ</dc:title>
</cp:coreProperties>
</file>