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10</w:t>
      </w:r>
      <w:r>
        <w:rPr/>
        <w:t>» августа  2012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rPr/>
      </w:pPr>
      <w:r>
        <w:rPr/>
        <w:t>2. Отчетный период: с «01»  июля  2012 г. по «31» июля  2012 г.</w:t>
      </w:r>
    </w:p>
    <w:p>
      <w:pPr>
        <w:pStyle w:val="Normal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rPr/>
      </w:pPr>
      <w:r>
        <w:rPr/>
        <w:t>ООО «Гор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096 665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 096 665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snab2</cp:lastModifiedBy>
  <cp:lastPrinted>2012-09-10T16:04:00Z</cp:lastPrinted>
  <dcterms:modified xsi:type="dcterms:W3CDTF">2012-09-10T09:04:00Z</dcterms:modified>
  <cp:revision>16</cp:revision>
  <dc:subject/>
  <dc:title>ОТЧЕТ</dc:title>
</cp:coreProperties>
</file>