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иказу ООО "Горсети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 № 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ечень товаров, работ, услуг, закупки которых осуществляю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менить перечень товаров, работ, услуг, закупки которых осуществляются у субъектов малого и среднего предпринимательства, изложив его в следующей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3969"/>
      </w:tblGrid>
      <w:tr>
        <w:trPr>
          <w:trHeight w:val="113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товаров, работ, услуг, закупки которых осуществляются у су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ОКПД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 ОКПД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A. Продукция сельского, лесного и рыб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0.11.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а сосновые для опор линий связи и электропередач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й и песок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12.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бен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2.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нтониты (глины бентонитовые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99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умы и асфальты природные; асфальтиты и породы асфальт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одежда мужска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11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ы мужские производственные и профессиональ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12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одежда проча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3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, полупальто и плащи производственные и профессиональ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30.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, перчатки производственные и профессиональ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материалы, распиленные и строга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14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печат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0.29.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электроизоляцион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0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лакокрасочные на основе сложных полиэфиров, акриловых или виниловых полимеров в неводной среде; растворы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и средства моющие, средства чистящие и полирующи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, трубки и шланги и их фитинги пластмассов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огнеупор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из железа и стали основ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2.11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вы на основе первичного алюми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94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репежные резьбовые из черных металлов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измерения, испытаний и навигаци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и, контакторы и реверсоры переменного тока высокого напряжения (выключатели силовые высоковольтные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динители, короткозамыкатели, отделители, заземлители переменного тока высокого напряже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.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и высоковольт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12.10.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хранители высоковольт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2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и автоматические на напряжение не более 1 к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31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и и прочие комплекты электрической аппаратуры коммутации или защиты на напряжение не более 1 к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электроустановоч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33.13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и электрические, зажимы контактные, наборы зажимо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и и осветительные устройства прочие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 проче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90.12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торы электрические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90.40.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электрическое прочее, не включенное в други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редства автотранспортные специального назначе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E. Водоснабжение; водоотведение, услуги по удалению и рекультивации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.11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. Сооружения и строитель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и работы по возведению зданий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. Сооружения и строитель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и строительные работы по строительству инженерных коммуникаций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F. Сооружения и строитель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29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ы строительно-монтажные прочие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автомобильными деталями, узлами и принадлежностям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скобяными изделиями, лакокрасочными материалами и материалами для остекления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санитарно-техническим оборудованием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2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строительными материалами, не включенными в другие группировки,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6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. Услуги в области информации 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и телекоммуникацион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. Услуги в области информации 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информационные прочи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M. Услуги, связанные с научной, инженерно-технической и профессиональной деятель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инженерно-технического проектирования и связанные технические консультативные услуг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S. Услуги общественных организаций; прочие услуги дл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11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компьютеров и периферийного оборудова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C. Продукция обрабатывающих производст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0.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для коммутации или защиты электрических цепей на напряжение более 1 к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3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, готовый для заливки (товарный бетон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. Услуги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29.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граммное для администрирования баз данных на электронном носи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spacing w:val="10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5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4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29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475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Центрированный (таблица)"/>
    <w:basedOn w:val="Style17"/>
    <w:next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3:00Z</dcterms:created>
  <dc:creator>snab2</dc:creator>
  <dc:description/>
  <cp:keywords/>
  <dc:language>en-US</dc:language>
  <cp:lastModifiedBy>Марухленко Марина В.</cp:lastModifiedBy>
  <cp:lastPrinted>2018-02-02T11:07:00Z</cp:lastPrinted>
  <dcterms:modified xsi:type="dcterms:W3CDTF">2018-03-28T02:35:00Z</dcterms:modified>
  <cp:revision>42</cp:revision>
  <dc:subject/>
  <dc:title>Общество с ограниченной ответственностью</dc:title>
</cp:coreProperties>
</file>