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приказу ООО "Горсети"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_________________ № 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ЗМЕ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перечень товаров, работ, услуг, закупки которых осуществляют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субъектов 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полнить перечень товаров, работ, услуг, закупки которых осуществляются у субъектов малого и среднего предпринимательства, изложив его в следующей редакции: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559"/>
        <w:gridCol w:w="3969"/>
      </w:tblGrid>
      <w:tr>
        <w:trPr>
          <w:trHeight w:val="113" w:hRule="atLeast"/>
        </w:trPr>
        <w:tc>
          <w:tcPr>
            <w:tcW w:w="992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товаров, работ, услуг, закупки которых осуществляются у субъект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лого и среднего предпринимательст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ОКПД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по ОКПД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ов, работ, услуг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A. Продукция сельского, лесного и рыб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0.11.1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вна сосновые для опор линий связи и электропередач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B. Продукция горнодобывающих произво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вий и песок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B. Продукция горнодобывающих произво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12.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Щебень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B. Продукция горнодобывающих произво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2.1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нтониты (глины бентонитовые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B. Продукция горнодобывающих произво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99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тумы и асфальты природные; асфальтиты и породы асфальтные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. Продукция обрабатывающих произво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2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одежда мужская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. Продукция обрабатывающих произво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2.11.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ы мужские производственные и профессиональные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. Продукция обрабатывающих произво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.12.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одежда прочая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. Продукция обрабатывающих произво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2.30.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, полупальто и плащи производственные и профессиональные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. Продукция обрабатывающих произво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2.30.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авицы, перчатки производственные и профессиональные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. Продукция обрабатывающих произво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вь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. Продукция обрабатывающих произво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оматериалы, распиленные и строганые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. Продукция обрабатывающих произво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2.14.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для печати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. Продукция обрабатывающих произво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20.29.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а электроизоляционные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. Продукция обрабатывающих произво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30.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ы лакокрасочные на основе сложных полиэфиров, акриловых или виниловых полимеров в неводной среде; растворы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. Продукция обрабатывающих производст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41.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и средства моющие, средства чистящие и полирующие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. Продукция обрабатывающих произво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ы, покрышки и камеры резиновые; восстановление протекторов и резиновых шин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. Продукция обрабатывающих произво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21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ы, трубки и шланги и их фитинги пластмассовые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. Продукция обрабатывающих произво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елия огнеупорные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. Продукция обрабатывающих произво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0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ы из железа и стали основные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. Продукция обрабатывающих произво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0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ль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. Продукция обрабатывающих произво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42.11.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лавы на основе первичного алюминия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. Продукция обрабатывающих произво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94.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елия крепежные резьбовые из черных металлов, не включенные в другие группировки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. Продукция обрабатывающих произво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для измерения, испытаний и навигации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. Продукция обрабатывающих произво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2.10.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лючатели, контакторы и реверсоры переменного тока высокого напряжения (выключатели силовые высоковольтные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. Продукция обрабатывающих произво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2.10.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единители, короткозамыкатели, отделители, заземлители переменного тока высокого напряжения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. Продукция обрабатывающих произво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2.10.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рядники высоковольтные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. Продукция обрабатывающих произво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7.12.10.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едохранители высоковольтные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. Продукция обрабатывающих произво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2.22.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лючатели автоматические на напряжение не более 1 кВ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. Продукция обрабатывающих произво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2.31.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ели и прочие комплекты электрической аппаратуры коммутации или защиты на напряжение не более 1 кВ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дел C. Продукция обрабатывающих производст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32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да и кабели электронные и электрические прочие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. Продукция обрабатывающих произво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33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елия электроустановочные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. Продукция обрабатывающих произво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33.13.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единители электрические, зажимы контактные, наборы зажимов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. Продукция обрабатывающих произво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40.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ильники и осветительные устройства прочие, не включенные в другие группировки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. Продукция обрабатывающих произво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электрическое прочее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. Продукция обрабатывающих произво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90.12.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ляторы электрические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. Продукция обрабатывающих производст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7.90.40.19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электрическое прочее, не включенное в другие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ки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. Продукция обрабатывающих производст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0.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редства автотранспортные специального назначения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E. Водоснабжение; водоотведение, услуги по удалению и рекультивации от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.11.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 питьевая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F. Сооружения и строительные рабо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я и работы по возведению зданий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F. Сооружения и строительные рабо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я и строительные работы по строительству инженерных коммуникаций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здел F. Сооружения и строительные рабо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.29.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боты строительно-монтажные прочие, не включенные в другие группировки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G. Услуги по оптовой и розничной торговле; услуги по ремонту автотранспортных средств и мотоцикл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техническому обслуживанию и ремонту автотранспортных средств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G. Услуги по оптовой и розничной торговле; услуги по ремонту автотранспортных средств и мотоцикл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.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розничной торговле автомобильными деталями, узлами и принадлежностями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G. Услуги по оптовой и розничной торговле; услуги по ремонту автотранспортных средств и мотоцикл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.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розничной торговле скобяными изделиями, лакокрасочными материалами и материалами для остекления в специализированных магазинах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G. Услуги по оптовой и розничной торговле; услуги по ремонту автотранспортных средств и мотоцикл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.52.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розничной торговле санитарно-техническим оборудованием в специализированных магазинах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G. Услуги по оптовой и розничной торговле; услуги по ремонту автотранспортных средств и мотоцикл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.52.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розничной торговле строительными материалами, не включенными в другие группировки, в специализированных магазинах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G. Услуги по оптовой и розничной торговле; услуги по ремонту автотранспортных средств и мотоцикл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.62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розничной торговле писчебумажными и канцелярскими товарами в специализированных магазинах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J. Услуги в области информации и связ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уги телекоммуникационные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J. Услуги в области информации и связ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.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информационные прочие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M. Услуги, связанные с научной, инженерно-технической и профессиональной деятельност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рофессиональные, научные и технические, прочие, не включенные в другие группировки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S. Услуги общественных организаций; прочие услуги для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.11.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ремонту компьютеров и периферийного оборудования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дел C. Продукция обрабатывающих производст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20.1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ашины вычислительные электронные цифровые, поставляемые в виде систем для автоматической обработки данных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C. Продукция обрабатывающих производст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2.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а для коммутации или защиты электрических цепей на напряжение более 1 к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sz w:val="34"/>
      <w:szCs w:val="34"/>
    </w:rPr>
  </w:style>
  <w:style w:type="character" w:styleId="FontStyle17">
    <w:name w:val="Font Style17"/>
    <w:qFormat/>
    <w:rPr>
      <w:rFonts w:ascii="Times New Roman" w:hAnsi="Times New Roman" w:cs="Times New Roman"/>
      <w:spacing w:val="100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353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9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firstLine="54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1"/>
      <w:ind w:firstLine="295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88"/>
      <w:ind w:firstLine="475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Центрированный (таблица)"/>
    <w:basedOn w:val="Style17"/>
    <w:next w:val="Normal"/>
    <w:qFormat/>
    <w:pPr>
      <w:jc w:val="center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4:33:00Z</dcterms:created>
  <dc:creator>snab2</dc:creator>
  <dc:description/>
  <cp:keywords/>
  <dc:language>en-US</dc:language>
  <cp:lastModifiedBy>Корзун Елена Г.</cp:lastModifiedBy>
  <cp:lastPrinted>2018-02-13T15:22:00Z</cp:lastPrinted>
  <dcterms:modified xsi:type="dcterms:W3CDTF">2018-02-14T06:07:00Z</dcterms:modified>
  <cp:revision>40</cp:revision>
  <dc:subject/>
  <dc:title>Общество с ограниченной ответственностью</dc:title>
</cp:coreProperties>
</file>