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ООО "Горсети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 № 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чень товаров, работ, услуг, закупки которых осуществляю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менить перечень товаров, работ, услуг, закупки которых осуществляются у субъектов малого и среднего предпринимательства, изложив его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969"/>
      </w:tblGrid>
      <w:tr>
        <w:trPr>
          <w:trHeight w:val="11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товаров, работ, услуг, закупки которых осуществляются у су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ПД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ОКПД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A. Продукция сельского, лесного и рыб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.11.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а сосновые для опор линий связи и электропередач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2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бен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2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тониты (глины бентонитов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3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меси асфальтобетонные дорожные, аэродромные и асфальтобетон горя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мужск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ы мужские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проч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полупальто и плащ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материалы, распиленные и строга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14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печат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0.29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электроизоля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0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лакокрасочные на основе сложных полиэфиров, акриловых или виниловых полимеров в неводной среде; раствор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и средства моющие, средства чистящие и полирующ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, трубки и шланги и их фитинги пластмассов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огнеупор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из железа и стали основ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ы на основе первичного алюми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.94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репежные резьбовые из черных металлов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измерения, испытаний и навигаци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динители, короткозамыкатели, отделители, заземлители переменного тока высокого напряж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12.10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хранител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2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 автоматические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3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.13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и и осветительные устройства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проче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.12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торы электрические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90.40.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электрическое прочее, не включенное в друг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специального назнач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E. Водоснабжение; водоотведение, услуги по удалению и рекультивации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.1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работы по возведению здан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и строительные работы по строительству инженерных коммуникац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9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ы строительно-монтажные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автомобильными деталями, узлами и принадлежностям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анитарно-техническим оборудованием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 телекоммуника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нформационные про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M. Услуги, связанные с научной, инженерно-технической и профессион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инженерно-технического проектирования и связанные технические консультативные услуг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S. Услуги общественных организаций; прочие услуги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1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C. Продукция обрабатывающих производ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коммутации или защиты электрических цепей на напряжени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3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, готовый для заливки (товарный бетон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29.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граммное для администрирования баз данных на электронном носител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0.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1.33.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ы гидравлическ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1.24.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и для прочих видов обработки металлов резанием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M. Услуги, связанные с научной, инженерно-технической и профессиональ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офессиональные, научные и технические, прочие, не включенные в другие групп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pacing w:val="10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5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9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475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Центрированный (таблица)"/>
    <w:basedOn w:val="Style17"/>
    <w:next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3:00Z</dcterms:created>
  <dc:creator>snab2</dc:creator>
  <dc:description/>
  <cp:keywords/>
  <dc:language>en-US</dc:language>
  <cp:lastModifiedBy>Марухленко Марина В.</cp:lastModifiedBy>
  <cp:lastPrinted>2018-04-02T14:28:00Z</cp:lastPrinted>
  <dcterms:modified xsi:type="dcterms:W3CDTF">2018-04-11T07:47:00Z</dcterms:modified>
  <cp:revision>50</cp:revision>
  <dc:subject/>
  <dc:title>Общество с ограниченной ответственностью</dc:title>
</cp:coreProperties>
</file>