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дискриминационного доступа к услугам по передаче электрической энергии и оказания этих услуг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27 декабря 2004 г. N 861, в разбивке по уровням напряжения согласно «Постановления Правительства РФ от 21 января 2004 г. №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70"/>
        <w:gridCol w:w="2260"/>
      </w:tblGrid>
      <w:tr>
        <w:trPr>
          <w:trHeight w:val="31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7 г.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их устройств потребителя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8766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746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431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4174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44146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использованная в расчетном периоде, МВ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3233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507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836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70386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1851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ируемая максимальная мощность, МВ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,155333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напряжения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2398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594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1355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256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100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1:00Z</dcterms:created>
  <dc:creator>1</dc:creator>
  <dc:description/>
  <cp:keywords/>
  <dc:language>en-US</dc:language>
  <cp:lastModifiedBy>Карпова Ольга Александровна</cp:lastModifiedBy>
  <dcterms:modified xsi:type="dcterms:W3CDTF">2017-04-17T04:01:00Z</dcterms:modified>
  <cp:revision>2</cp:revision>
  <dc:subject/>
  <dc:title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</dc:title>
</cp:coreProperties>
</file>